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ватизации  муниципального имущества муниципального района "Печор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 xml:space="preserve">Продавец </w:t>
      </w:r>
      <w:r>
        <w:rPr>
          <w:sz w:val="24"/>
          <w:szCs w:val="24"/>
        </w:rPr>
        <w:t xml:space="preserve">– Комитет по управлению муниципальной собственностью муниципального района "Печора". Условия  приватизации имущества приняты распоряжением КУМС МР "Печора" № 259-р  от  01 августа 2013 года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Объект приватизации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встроенное нежилое помещение, номера на поэтажном плане 1-Н (1 этаж:помещение №1-10), расположенное по адресу: Республика Коми, г. Печора,  ул.Гагарина, д.11, общей площадью 169,1 кв.м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3. Приватизация объекта осуществляется в порядке реализации преимущественного права приобретения арендуемого имущества индивидуальным предпринимателем Михайловым Владимиром Анатольевичем, в соответствии с </w:t>
      </w:r>
      <w:r>
        <w:rPr>
          <w:sz w:val="24"/>
          <w:szCs w:val="24"/>
        </w:rPr>
        <w:t xml:space="preserve">Федеральным законом № 159-ФЗ от 22.07.2008 г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  <w:u w:val="single"/>
        </w:rPr>
        <w:t>Цена продажи объек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2 210 000 рублей (без учета НДС)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5. </w:t>
      </w:r>
      <w:r>
        <w:rPr>
          <w:b w:val="false"/>
          <w:bCs w:val="false"/>
          <w:sz w:val="24"/>
          <w:szCs w:val="24"/>
          <w:u w:val="single"/>
        </w:rPr>
        <w:t>Форма платежа</w:t>
      </w:r>
      <w:r>
        <w:rPr>
          <w:b w:val="false"/>
          <w:bCs w:val="false"/>
          <w:sz w:val="24"/>
          <w:szCs w:val="24"/>
        </w:rPr>
        <w:t xml:space="preserve"> – в рассрочку на 36 месяцев с оплатой ежемесячно равными долями. Получатель средств – бюджет муниципального района «Печора»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Договор купли-продажи направляется покупателю не позднее 10 августа 2013 г. 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2:00Z</dcterms:created>
  <dc:creator>Customer</dc:creator>
  <dc:description/>
  <cp:keywords/>
  <dc:language>en-US</dc:language>
  <cp:lastModifiedBy>Пользователь</cp:lastModifiedBy>
  <cp:lastPrinted>2013-02-27T15:02:00Z</cp:lastPrinted>
  <dcterms:modified xsi:type="dcterms:W3CDTF">2013-08-07T12:52:00Z</dcterms:modified>
  <cp:revision>6</cp:revision>
  <dc:subject/>
  <dc:title/>
</cp:coreProperties>
</file>