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6 »   сентябр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95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90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18.11.2014г. №1907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30.06.2016 года № 86-02-2016/1062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8.11.2014 г. № 1907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14T09:27:00Z</cp:lastPrinted>
  <dcterms:modified xsi:type="dcterms:W3CDTF">2016-09-17T06:37:00Z</dcterms:modified>
  <cp:revision>64</cp:revision>
  <dc:subject/>
  <dc:title/>
</cp:coreProperties>
</file>