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16 »   сентября  2016 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  № </w:t>
            </w:r>
            <w:r>
              <w:rPr>
                <w:bCs/>
                <w:szCs w:val="26"/>
              </w:rPr>
              <w:t>96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690" w:hRule="atLeast"/>
        </w:trPr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/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 18.11.2014 г. № 1908 «Об утверждении административного регламента предоставления муниципальной услуги «Перевод жилого помещения в нежилое или нежилого помещения в жилое помещение»</w:t>
            </w:r>
          </w:p>
        </w:tc>
      </w:tr>
    </w:tbl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ротестом Печорской межрайонной прокуратуры от 04.07.2016 года  № 86-02-2016/1079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18.11.2014 г. № 1908 «Об утверждении административного регламента предоставления муниципальной услуги «Перевод жилого помещения в нежилое или нежилого помещения в жилое помещение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 xml:space="preserve">1.1. В приложении к постановлению: 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1. Подпункт 7 пункта 5.2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2. Пункт 5.8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дополнить абзацем следующего содержания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Администрация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Пункт 4 постановления исключить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 администрации                                                                                 А.М. Соснор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6-09-14T09:32:00Z</cp:lastPrinted>
  <dcterms:modified xsi:type="dcterms:W3CDTF">2016-09-17T06:41:00Z</dcterms:modified>
  <cp:revision>60</cp:revision>
  <dc:subject/>
  <dc:title/>
</cp:coreProperties>
</file>