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19»  сентя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6.12.2014 г. № 218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74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ab/>
        <w:t>1. Внести  в постановление администрации муниципального района «Печора» от  26.12.2014 г. № 2183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 следующие измен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В приложении к постановлению: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редакции, согласно приложению № 1,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1 к административному регламенту предоставления муниципальной услуги «Передача жилых помещений, находящихся в муниципальной собственности, в собственность граждан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" w:ascii="Times New Roman" w:hAnsi="Times New Roman"/>
          <w:sz w:val="26"/>
          <w:szCs w:val="26"/>
        </w:rPr>
        <w:t>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4 постановления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от  « 19» сентября 2016 г. № 963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Комитета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Комитете, Администрации,  в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«19» сентября 2016 г. № 96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Передача жилых помещений, находящихся в муниципальной собственности, в собственность граждан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»</w:t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  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б удаленном рабочем месте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0"/>
        <w:widowControl w:val="false"/>
        <w:spacing w:lineRule="auto" w:line="240"/>
        <w:jc w:val="center"/>
        <w:rPr/>
      </w:pPr>
      <w:r>
        <w:rPr/>
        <w:t xml:space="preserve">Общая информация о Комитете по управлению муниципальной собственностью 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38-1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(обеденный переры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6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»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19T10:54:00Z</cp:lastPrinted>
  <dcterms:modified xsi:type="dcterms:W3CDTF">2016-09-19T07:57:00Z</dcterms:modified>
  <cp:revision>71</cp:revision>
  <dc:subject/>
  <dc:title/>
</cp:coreProperties>
</file>