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 07 »  августа  201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№ </w:t>
            </w:r>
            <w:r>
              <w:rPr>
                <w:bCs/>
                <w:sz w:val="28"/>
                <w:szCs w:val="28"/>
                <w:lang w:eastAsia="en-US"/>
              </w:rPr>
              <w:t xml:space="preserve">697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грузового автотранспорта с осевой нагрузкой, превышающей 1,5 тонны, по автомобильной дороге общего пользования местного значения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Постановлением Правительства РК от 10 апреля 2012 года № 134 «Об утверждении порядка осуществление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» в целях устранения дефектов и повреждений дорожного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грузового автотранспорта с осевой нагрузкой превышающей 1,5 тонны по автомобильной дороге общего пользования местного значения «г. Печора – д. Бызовая – д. Медвежская –               д. Конецбор» на участке км 0 – км 17+600 с 8 августа 2013 года до полного устранения дефектов и повреждений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служивающей организации ООО «Искра» на период ремонтных работ установить дорожные знаки 3.12 – «Ограничение массы, приходящейся на ось транспортного средства», на участке км 0 – км 17+600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. Временные ограничения движения не распространяются: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пассажирские перевозки автобусами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используемых при проведении аварийно-восстановительных работ, работ по капитальному ремонту, ремонту и содержанию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ОМВД по г. Печоре (Зорькин Г. А.) усилить контроль за движением грузового транспорта на автомобильной дороге общего пользования местного значения «г. Печора – д. Бызовая –                             д. Медвежская – д. Конецбор» на участке км 0 – км 17+6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тделу информационно – аналитической работы и общественных связей (Фетисова О. И.)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тделу по работе с информационными технологиями (Васильева             Н. С.) разместить настоящее распоряжение на официальном портале администрации муниципального района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на заместителя главы администрации - Касатина М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 А. Николае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D4AA1E5BE628711AA42A09F5E830996729CEF3F52C630B4B8EFA12BB2E19FB1365E08E8B6F2278YAS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Борисенко</cp:lastModifiedBy>
  <cp:lastPrinted>2013-08-06T12:31:00Z</cp:lastPrinted>
  <dcterms:modified xsi:type="dcterms:W3CDTF">2013-08-08T13:51:00Z</dcterms:modified>
  <cp:revision>715</cp:revision>
  <dc:subject/>
  <dc:title/>
</cp:coreProperties>
</file>