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16»      сентября   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        № 9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 планировки и проекта межевания 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2,43,45,46 Градостроительного Кодекса Российской Федерации, пп. 20 п. 1 ст.14 Федерального закона от 06.10.2003г. №131-ФЗ «Об общих принципах организации местного самоуправления в Российской Федерации» и заявления Общества с ограниченной ответственностью «Компания Стройтехпла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ланировки и проект межевания территории по объекту: «Ликвидация межпромыслового трубопровода УПН «Кыртаель» - ПСП «Чикшино»» расположенного по адресу: Республика Коми, г. Печора, ГУ «Каджеромское лесничество», Березовское участковое лесничество, кварталы №№271,272,368,369,372,373,374, Чикшинское участковое лесничество, кварталы №5,9,10,11,12,13,28,29 общей площадью 16,6946 га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 w:val="28"/>
          <w:szCs w:val="28"/>
        </w:rPr>
        <w:t>Глава администрации                                                                       А.М. Сосн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3:00Z</dcterms:created>
  <dc:creator>Computer</dc:creator>
  <dc:description/>
  <cp:keywords/>
  <dc:language>en-US</dc:language>
  <cp:lastModifiedBy>Меньшикова НМ</cp:lastModifiedBy>
  <cp:lastPrinted>2016-09-13T17:51:00Z</cp:lastPrinted>
  <dcterms:modified xsi:type="dcterms:W3CDTF">2016-09-20T05:36:00Z</dcterms:modified>
  <cp:revision>8</cp:revision>
  <dc:subject/>
  <dc:title>попопопо</dc:title>
</cp:coreProperties>
</file>