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ШУ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«19» сентября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>
          <w:trHeight w:val="106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чора» от 19 апреля 2016 года № 2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Печора» от 19 апреля 2016 года № 295 «Об организации работы по проведению капитального или текущего ремонта жилых помещений ветеранов Великой Отечественной войны 1941 – 1945 годов, членов семей ветеранов Великой Отечественной войны 1941 – 1945 годов, не имеющих оснований для обеспечения жильем, проживающих на территории муниципального образования муниципального района «Печор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2 к постановлению изложить в редакции согласно приложению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                                                                         А.М. Сосн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26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Р «Печора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19сентября 2016 г. № 9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Р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9  </w:t>
      </w:r>
      <w:r>
        <w:rPr>
          <w:rFonts w:cs="Times New Roman" w:ascii="Times New Roman" w:hAnsi="Times New Roman"/>
          <w:sz w:val="24"/>
          <w:szCs w:val="24"/>
        </w:rPr>
        <w:t xml:space="preserve"> июня 2016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роведению обследования и оценки расположенных на территории муниципального района «Печора» жилых помещений ветеранов Великой Отечественной войны 1941-1945 годов, членов семей ветеранов Великой Отечественной войны, не имеющих оснований для обеспечения жильем в соответствии с Указом Президента Российской Федерации от 7 мая 2008 года № 714 «Об обеспечении жильем ветеранов Великой Отечественной войны 1941-1945 годов», на предмет необходимости проведения капитального или текущего ремо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64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р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ьянов Ю.Ю.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района «Печора»-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униципального района «Печора» –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айская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отдела жилищно-коммунального хозяйства администрации муниципального района «Печора» -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ченко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ов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унов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е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чкова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нитарного предприятия «УК «Альтернат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по социальным вопросам администрации муниципального района «Печо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организации «Печорский городской совет ветеранов (пенсионеров) войны, труда, вооруженных сил и правоохранительных органов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 муниципального казенного учреждения «Управление капитального строитель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бюджетного учреждения Республики Коми «Центр  по предоставлению государственных услуг в сфере социальной защиты населения города Печор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ведующего бюджетно – финансовым отделом администрации муниципального района «Печо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государственной жилищной инспекции Республики Ком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жилищно-коммунального хозяйства администрации муниципального района «Печ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района «Печо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19 апреля 2016 года № 295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  от    «____»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2520"/>
        <w:gridCol w:w="204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 Ю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лий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правов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ЖК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ициатор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айская Ю.А.  №   тел. 7-1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инженер отдела ЖК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района «Печо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19 апреля 2016 года № 295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  от    «____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6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240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К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боте с информационными технолог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09-21T11:55:00Z</cp:lastPrinted>
  <dcterms:modified xsi:type="dcterms:W3CDTF">2016-09-21T08:55:00Z</dcterms:modified>
  <cp:revision>358</cp:revision>
  <dc:subject/>
  <dc:title/>
</cp:coreProperties>
</file>