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9»   сентябр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6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2.11.2015 г. № 1275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30.06.2016 № 86-02-2016/1057,</w:t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02.11.2015 г. № 1275 «Об утверждении административного регламента предоставления муниципальной услуги «Передача муниципального имущества в доверительное управление» следующие изменения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риложении к постановлению: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1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 редакции, согласно приложению № 1,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1 к административному регламенту предоставления муниципальной услуги «Передача муниципального имущества в доверительное управл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4 постановления исключить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«19» сентября  2016 г. № 965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Комитета, МФЦ в до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, дата и время приема жалобы заявителя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 от заявителя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, принявшего жалобу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Комитете, Администрации,  в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от  «19» сентября 2016 г. № 965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sz w:val="20"/>
        </w:rPr>
        <w:t>Передача муниципального имущества в доверительное управление</w:t>
      </w:r>
      <w:r>
        <w:rPr>
          <w:rFonts w:eastAsia="Calibri"/>
          <w:bCs/>
          <w:sz w:val="20"/>
        </w:rPr>
        <w:t>»</w:t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  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б удаленном рабочем месте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/>
      </w:pPr>
      <w:r>
        <w:rPr/>
        <w:t xml:space="preserve">Общая информация о Комитете по управлению муниципальной собственностью 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43-6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1T12:06:00Z</cp:lastPrinted>
  <dcterms:modified xsi:type="dcterms:W3CDTF">2016-09-21T09:07:00Z</dcterms:modified>
  <cp:revision>63</cp:revision>
  <dc:subject/>
  <dc:title/>
</cp:coreProperties>
</file>