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28"/>
        <w:gridCol w:w="1417"/>
        <w:gridCol w:w="1418"/>
        <w:gridCol w:w="2409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0» сентября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№ 97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района «Печора» от 10 июня 2016 г. № 53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района «Печора» от 10 июня 2016 г. № 535 «О порядке реализации мер социальной поддержки специалистов муниципальных учреждений образования, культуры муниципального района «Печора», работающих и проживающих в сельских населенных пунктах и поселках городского тип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2. Настоящее постановление вступает в силу со дня подписания, и подлежит размещению на официальном сайте администрации муниципального района «Печор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М. Соснор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Печо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сентября 2016 г. № 97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изменениям,  вносимым в постановл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Р "Печора"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6 г № 53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ей специалист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образования, культуры муниципального района «Печора», работающих и проживающих в сельских населенных пунктах и поселках городского типа, занятие которых дает право на получение мер социальной 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, установленные решением Совета муниципального района «Печора» от 29 апреля 2016 года № 6-9/73 «О мерах социальной поддержки специалис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учреждений образования, культуры муниципального района «Печора», работающих и проживающих в сельских населенных пунктах и поселках городского тип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9"/>
      </w:tblGrid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 специалистов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ние                           </w:t>
            </w:r>
          </w:p>
        </w:tc>
      </w:tr>
      <w:tr>
        <w:trPr>
          <w:trHeight w:val="21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ые общеобразовательные учреждения</w:t>
              <w:br/>
              <w:t xml:space="preserve">(средние, основные, начальные общеобразовательные школы, начальные школы – детские сады, интернаты при школах)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, библиотекарь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                            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иблиотеки    и    их</w:t>
              <w:br/>
              <w:t xml:space="preserve">филиалы              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библиотекой, филиалом, заведующий сектором, отделом, ведущий  библиотекарь, библиотекарь, библиограф     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убы, дома досуга,  дома культуры, народный хор</w:t>
              <w:br/>
              <w:t xml:space="preserve">       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</w:rPr>
              <w:t>Директор, заведующий филиалом , отделом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</w:rPr>
              <w:t>сектором, заместитель директора, художественный руководитель,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 художник -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щик, художник по свету, режиссер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ижер, балетмейстер, хормейстер),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, аккомпаниатор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</w:rPr>
              <w:t>методист, руководитель  любительского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, руководитель клубного формирования, аккомпаниатор-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, звукорежиссер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оператор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ые школ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, старший преподаватель (педагог), преподаватель (педагог), настройщик инструмент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567"/>
        <w:tab w:val="left" w:pos="9072" w:leader="none"/>
      </w:tabs>
      <w:ind w:right="-1" w:firstLine="567"/>
      <w:jc w:val="both"/>
      <w:textAlignment w:val="auto"/>
    </w:pPr>
    <w:rPr>
      <w:sz w:val="28"/>
    </w:rPr>
  </w:style>
  <w:style w:type="paragraph" w:styleId="U">
    <w:name w:val="u"/>
    <w:basedOn w:val="Normal"/>
    <w:qFormat/>
    <w:pPr>
      <w:overflowPunct w:val="true"/>
      <w:autoSpaceDE w:val="true"/>
      <w:ind w:firstLine="435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6:00Z</dcterms:created>
  <dc:creator>Alexandre Katalov</dc:creator>
  <dc:description/>
  <cp:keywords/>
  <dc:language>en-US</dc:language>
  <cp:lastModifiedBy>Меньшикова НМ</cp:lastModifiedBy>
  <cp:lastPrinted>2016-09-21T15:07:00Z</cp:lastPrinted>
  <dcterms:modified xsi:type="dcterms:W3CDTF">2016-09-21T12:09:00Z</dcterms:modified>
  <cp:revision>12</cp:revision>
  <dc:subject/>
  <dc:title>«Печора кар да ас улц босьтцм юкцн»</dc:title>
</cp:coreProperties>
</file>