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20» сентября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№ </w:t>
            </w:r>
            <w:r>
              <w:rPr>
                <w:sz w:val="24"/>
              </w:rPr>
              <w:t>975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9 сентября 2016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К(Ф)Х Москвин А.С.</w:t>
      </w:r>
      <w:r>
        <w:rPr>
          <w:szCs w:val="26"/>
        </w:rPr>
        <w:t xml:space="preserve"> субсидию на возмещение части затрат по приобретению оборудования в целях создания и (или) модернизации производства товаров (работ, услуг) в сумме 500 000 рублей из них: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>- за счет средств бюджета МО МР «Печора» – 217 928 рублей,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>- за счет средств Республиканского бюджета РК – 223150 рублей,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- за счет средств федерального бюджета – 58 922 рублей.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2. Предоставить </w:t>
      </w:r>
      <w:r>
        <w:rPr>
          <w:b/>
          <w:szCs w:val="26"/>
        </w:rPr>
        <w:t>ООО «Сплав-плюс»</w:t>
      </w:r>
      <w:r>
        <w:rPr>
          <w:szCs w:val="26"/>
        </w:rPr>
        <w:t xml:space="preserve"> субсидию на возмещение части затрат по приобретению оборудования в целях создания и (или) модернизации производства товаров (работ, услуг) в сумме 500 000 рублей за счет средств федерального бюджета.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3. Предоставить </w:t>
      </w:r>
      <w:r>
        <w:rPr>
          <w:b/>
          <w:szCs w:val="26"/>
        </w:rPr>
        <w:t xml:space="preserve">ООО «Альфатранс» </w:t>
      </w:r>
      <w:r>
        <w:rPr>
          <w:szCs w:val="26"/>
        </w:rPr>
        <w:t xml:space="preserve">субсидию на возмещение части затрат по приобретению оборудования в целях создания и (или) модернизации производства товаров (работ, услуг) в сумме 179 272 рублей за счет средств бюджета МО МР «Печора».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4. Предоставить </w:t>
      </w:r>
      <w:r>
        <w:rPr>
          <w:b/>
          <w:szCs w:val="26"/>
        </w:rPr>
        <w:t xml:space="preserve">ИП Поповой Е.Н. </w:t>
      </w:r>
      <w:r>
        <w:rPr>
          <w:szCs w:val="26"/>
        </w:rPr>
        <w:t>субсидию на возмещение части затрат, понесенных при осуществлении деятельности в приоритетных сферах в сумме 59300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Предоставить </w:t>
      </w:r>
      <w:r>
        <w:rPr>
          <w:b/>
          <w:szCs w:val="26"/>
        </w:rPr>
        <w:t xml:space="preserve">ИП Каневой Т.Г. </w:t>
      </w:r>
      <w:r>
        <w:rPr>
          <w:szCs w:val="26"/>
        </w:rPr>
        <w:t xml:space="preserve">субсидию на возмещение части затрат для участия в выставочно-ярмарочных мероприятиях и конкурсах профессионального мастерства (включая тренировочные туры) в сумме 4100 рублей за счет средств бюджета МО МР «Печора».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6. Предоставить </w:t>
      </w:r>
      <w:r>
        <w:rPr>
          <w:b/>
          <w:szCs w:val="26"/>
        </w:rPr>
        <w:t xml:space="preserve">ООО «Севертрейд» </w:t>
      </w:r>
      <w:r>
        <w:rPr>
          <w:szCs w:val="26"/>
        </w:rPr>
        <w:t xml:space="preserve">субсидию на возмещение части затрат при осуществлении деятельности в приоритетных сферах в сумме 185000 рублей за счет средств бюджета МО МР «Печора».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7. Предоставить </w:t>
      </w:r>
      <w:r>
        <w:rPr>
          <w:b/>
          <w:szCs w:val="26"/>
        </w:rPr>
        <w:t xml:space="preserve">ИП Товмасян А.В. </w:t>
      </w:r>
      <w:r>
        <w:rPr>
          <w:szCs w:val="26"/>
        </w:rPr>
        <w:t xml:space="preserve">субсидию на возмещение части затрат </w:t>
      </w:r>
      <w:r>
        <w:rPr>
          <w:sz w:val="27"/>
          <w:szCs w:val="27"/>
        </w:rPr>
        <w:t>на уплату лизинговых платежей по договорам финансовой аренды (лизинга)</w:t>
      </w:r>
      <w:r>
        <w:rPr>
          <w:szCs w:val="26"/>
        </w:rPr>
        <w:t xml:space="preserve"> в сумме 93 000 рублей за счет средств бюджета МО МР «Печора», из них: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>- за счет средств бюджета МО МР «Печора» – 50 000 рублей,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>- за счет средств Республиканского бюджета РК – 42 800 рублей,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- за счет средств федерального бюджета – 200 рублей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8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а на предоставление субсидий. 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9. Бюджетно-финансовому отделу администрации муниципального района «Печора» (Исаева Е.С.) перечислить субсидию субъекту малого предпринимательства согласно пунктам 1 – 7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Меньшикова НМ</cp:lastModifiedBy>
  <cp:lastPrinted>2016-09-22T10:28:00Z</cp:lastPrinted>
  <dcterms:modified xsi:type="dcterms:W3CDTF">2016-09-22T07:28:00Z</dcterms:modified>
  <cp:revision>223</cp:revision>
  <dc:subject/>
  <dc:title>Постановление</dc:title>
</cp:coreProperties>
</file>