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  <w:lang w:val="ru-RU" w:eastAsia="en-US"/>
              </w:rPr>
              <w:t>«ПЕЧОРА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01»   сентября   2016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89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по жилому дому № 83 по Печорскому проспекту 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а также в связи с выполнением работ по перекладке участка внутридомового газопровода в жилом доме № 83 по Печорскому проспекту в г. Печора, ликвидацией </w:t>
      </w:r>
      <w:r>
        <w:rPr/>
        <w:t>угрозы возникновения чрезвычайной ситуации, связанной с нарушением условий жизнедеятельности населен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02 сентября 2016 года режим «Повышенной готовности» по жилому дому № 83 по Печорскому проспекту в г. Печор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е администрации муниципального района «Печора» от 26 мая 2016 года № 468 «О введении режима «Повышенной готовности» по жилому дому № 83 по Печорскому проспекту в г. Печора» признать утратившим сил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а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3:00Z</dcterms:created>
  <dc:creator>Осипчик</dc:creator>
  <dc:description/>
  <cp:keywords/>
  <dc:language>en-US</dc:language>
  <cp:lastModifiedBy>Меньшикова НМ</cp:lastModifiedBy>
  <cp:lastPrinted>2015-08-12T12:03:00Z</cp:lastPrinted>
  <dcterms:modified xsi:type="dcterms:W3CDTF">2016-09-02T08:37:00Z</dcterms:modified>
  <cp:revision>4</cp:revision>
  <dc:subject/>
  <dc:title/>
</cp:coreProperties>
</file>