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22»   сентября 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985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690" w:hRule="atLeast"/>
        </w:trPr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10.10.2014 г. № 1676 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szCs w:val="26"/>
              </w:rPr>
              <w:t>Предоставление информации об очередности предоставления жилых помещений</w:t>
            </w:r>
            <w:r>
              <w:rPr>
                <w:szCs w:val="26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отестом Печорской межрайонной прокуратуры от 04.07.2016 № 86-02-2016/1075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 10.10.2014 г. № 1676 «Об утверждении административного регламента предоставления муниципальной услуги «</w:t>
      </w:r>
      <w:r>
        <w:rPr>
          <w:rFonts w:eastAsia="Calibri"/>
          <w:szCs w:val="26"/>
        </w:rPr>
        <w:t>Предоставление информации об очередности предоставления жилых помещений</w:t>
      </w:r>
      <w:r>
        <w:rPr>
          <w:szCs w:val="26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1.1. В приложении к постановлению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1. Подпункт 7 пункта 5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2. Пункт 5.8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следующего содержания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Администрация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Пункт 3 постановления исключить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.о. главы  администрации                                                                           И.А. Шахов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Style17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09-26T13:57:00Z</cp:lastPrinted>
  <dcterms:modified xsi:type="dcterms:W3CDTF">2016-09-26T10:58:00Z</dcterms:modified>
  <cp:revision>68</cp:revision>
  <dc:subject/>
  <dc:title/>
</cp:coreProperties>
</file>