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2»   сентября  2016  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8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9.12.2014 г. № 2149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04.07.2016 № 86-02-2016/1078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9.12.2014 г. № 2149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4 постановления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    И.А. Шахов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26T14:08:00Z</cp:lastPrinted>
  <dcterms:modified xsi:type="dcterms:W3CDTF">2016-09-26T11:09:00Z</dcterms:modified>
  <cp:revision>72</cp:revision>
  <dc:subject/>
  <dc:title/>
</cp:coreProperties>
</file>