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22»  сентября  2016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8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690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24.10.2014 г. № 1780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ечорской межрайонной прокуратуры от 04.07.2016 № 86-02-2016/1073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24.10.2014 г. № 1780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.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. Пункт 5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ункт 4 постановления исключить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 администрации                                                                           И.А. Шах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9-26T14:17:00Z</cp:lastPrinted>
  <dcterms:modified xsi:type="dcterms:W3CDTF">2016-09-26T11:19:00Z</dcterms:modified>
  <cp:revision>74</cp:revision>
  <dc:subject/>
  <dc:title/>
</cp:coreProperties>
</file>