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26»        сентября      2016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9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16.11.2015 г.     № 1336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.12.2009 № 132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6.11.2015  № 1336 «Об утверждении Положения о проверке достоверности и полноты сведений, представляемых гражданам, претендующим на замещение должностей муниципальной службы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hyperlink r:id="rId7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 xml:space="preserve"> «б» пункта 1 приложения к постановлению исключить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  подпункты «в» и «д» пункта 10 приложения к постановлению исключить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 в пункте 16 приложения к постановлению после слов «окончании проверки» дополнить  словами «в течение трех рабочих дней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 в пункте 21 после слов «о результатах проверки» дополнить словами  «и принятом решении в течение трех рабочих дней со дня принятия решения»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hyperlink" Target="consultantplus://offline/ref=B4DBE7AB1F590D53783D2A5CD17CD5DE79FEFF3F0B7E343D2BB97F53CB9110568DA359670522415CJC44G" TargetMode="External"/><Relationship Id="rId5" Type="http://schemas.openxmlformats.org/officeDocument/2006/relationships/hyperlink" Target="consultantplus://offline/ref=B4DBE7AB1F590D53783D3451C7108BDA7EFDA232097D3E6870E5790494C11603CDE35F3246664C5FC6C20E57J149G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hyperlink" Target="consultantplus://offline/ref=2D5A57A3C6EA6E553290CC2D0E805883B72017FF9046C425B4AD8FF04117BE100A9A8316CFC57C35D5BD179Fo0b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Сидельников</dc:creator>
  <dc:description/>
  <cp:keywords/>
  <dc:language>en-US</dc:language>
  <cp:lastModifiedBy>Меньшикова НМ</cp:lastModifiedBy>
  <cp:lastPrinted>2016-09-27T09:29:00Z</cp:lastPrinted>
  <dcterms:modified xsi:type="dcterms:W3CDTF">2016-09-27T06:32:00Z</dcterms:modified>
  <cp:revision>8</cp:revision>
  <dc:subject/>
  <dc:title/>
</cp:coreProperties>
</file>