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3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28»   сентября  2016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1690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30.10.2015 № 1272 «Об утверждении административного  регламента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  <w:r>
              <w:rPr>
                <w:color w:val="000000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ечорской межрайонной прокуратуры от 04.07.2016 № 86-02-2016/1086,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30.10.2015 № 1272 «Об утверждении административного  регламента предоставления муниципальной услуги «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color w:val="000000"/>
          <w:szCs w:val="26"/>
        </w:rPr>
        <w:t>»</w:t>
      </w:r>
      <w:r>
        <w:rPr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1. В приложении к постановлению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Досудебный порядок обжалования решения и действия (бездействия) органа, представляющего муниципальную услугу, а также должностных лиц и муниципальных служащих, обеспечивающих ее предоставление» изложить в редакции, согласно приложению, к настоящему постановлению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остановления исключить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Style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администрации                                                                                 А.М. Соснор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Calibri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администрации МР «Печора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 «28» сентября  2016 г. № 1009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Управления, МФЦ в досудебном порядк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мет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. Жалобы на решения, принятые главой администрации муниципального района «Печора» подаются в Администрацию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41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Жалоба направляется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Администрации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rStyle w:val="InternetLink"/>
          <w:sz w:val="24"/>
          <w:szCs w:val="24"/>
        </w:rPr>
        <w:t>)</w:t>
      </w:r>
      <w:r>
        <w:rPr>
          <w:sz w:val="24"/>
          <w:szCs w:val="24"/>
        </w:rPr>
        <w:t>, предоставляющей муниципальную услугу, порталов государственных и муниципальных услуг (функций), а также принимается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предоста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7. Регистрация жалобы осуществляется Администрацией, в журнале учета жалоб на решения и действия (бездействие) Администрации, ее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иема жалобы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пециалиста, принявшего жалобу;</w:t>
      </w:r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9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оки рассмотрения жалоб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Администрация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/>
      </w:pPr>
      <w:r>
        <w:rPr>
          <w:sz w:val="24"/>
          <w:szCs w:val="24"/>
        </w:rPr>
        <w:t>на информационных стендах, расположенных в Управлении, Администрации,  в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bCs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2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А.Заголовок"/>
    <w:basedOn w:val="Normal"/>
    <w:qFormat/>
    <w:pPr>
      <w:overflowPunct w:val="true"/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before="0" w:after="200"/>
    </w:pPr>
    <w:rPr>
      <w:rFonts w:ascii="Calibri" w:hAnsi="Calibri" w:cs="Calibri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5"/>
    </w:pPr>
    <w:rPr>
      <w:color w:val="000000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overflowPunct w:val="true"/>
      <w:autoSpaceDE w:val="true"/>
    </w:pPr>
    <w:rPr>
      <w:rFonts w:eastAsia="Calibri"/>
      <w:sz w:val="20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/>
    </w:pPr>
    <w:rPr>
      <w:rFonts w:eastAsia="Calibri"/>
      <w:sz w:val="20"/>
    </w:rPr>
  </w:style>
  <w:style w:type="paragraph" w:styleId="Style3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9-28T15:54:00Z</cp:lastPrinted>
  <dcterms:modified xsi:type="dcterms:W3CDTF">2016-09-28T12:54:00Z</dcterms:modified>
  <cp:revision>91</cp:revision>
  <dc:subject/>
  <dc:title/>
</cp:coreProperties>
</file>