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14  »       августа  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56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>Об уведомлении о начале осуществления деятельности в сфере торговли, бытового обслуживания и общественного питания на территории муниципального образования городского поселения «Печор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В соответствии со статьей 14 Федерального закона от 06.10.2003 г. № 131-ФЗ «Об общих принципах организации местного самоуправления в Российской Федерации», в целях ведения оперативного учета и анализа экономических, социальных и иных показателей состояния торговли на территории муниципального образования городского поселения «Печора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szCs w:val="26"/>
        </w:rPr>
      </w:pPr>
      <w:r>
        <w:rPr>
          <w:szCs w:val="26"/>
        </w:rPr>
        <w:t>Рекомендовать индивидуальным предпринимателям, юридическим лицам независимо от организационно-правовой формы собственности, осуществляющим деятельность на территории муниципального образования городского поселения «Печора», уведомлять администрацию муниципального района «Печора» о начале осуществления деятельности в сфере торговли, бытового обслуживания и общественного питания, с указанием вида и формы деятельности, типа торгового объекта, адреса нахождения торгового объекта, порядка и условий осуществления торг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озложить функции по регистрации уведомлений хозяйствующих субъектов на управление экономики, инвестиций и целевых программ администрации (Буданова Н. И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Настоящее постановление подлежит официальному опубликованию в средствах массовой информации и размещению на официальном портале администрации муниципального района «Печор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  В. А. Никола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6:00Z</dcterms:created>
  <dc:creator>Customer</dc:creator>
  <dc:description/>
  <dc:language>en-US</dc:language>
  <cp:lastModifiedBy>admin</cp:lastModifiedBy>
  <cp:lastPrinted>2013-08-14T12:43:00Z</cp:lastPrinted>
  <dcterms:modified xsi:type="dcterms:W3CDTF">2013-08-14T08:46:00Z</dcterms:modified>
  <cp:revision>2</cp:revision>
  <dc:subject/>
  <dc:title/>
</cp:coreProperties>
</file>