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 w:val="24"/>
          <w:szCs w:val="24"/>
        </w:rPr>
        <w:t xml:space="preserve">ПРОТОКОЛ № 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30 сентября 2016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/>
            </w:pPr>
            <w:r>
              <w:rPr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/>
            </w:pPr>
            <w:r>
              <w:rPr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Нежилое помещение Н-10, номер на поэтажном плане 17, общей  площадью 11,3 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- Помещение цокольного этажа Н-3, номера на поэтажном плане 1-14,19-24, общей площадью 214,6 кв.м., этаж цокольный, расположенное по адресу: Республика Коми, г. Печора, ул. Социалистическая, д. 20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12.2010г. № 193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2.2011г. № 37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05.2010г. № 71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1.2011г. № 21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8.2015г. № 50-н, срок действия договора до 31.07.2018г.;</w:t>
      </w:r>
    </w:p>
    <w:p>
      <w:pPr>
        <w:pStyle w:val="TextBody"/>
        <w:rPr>
          <w:szCs w:val="24"/>
        </w:rPr>
      </w:pPr>
      <w:r>
        <w:rPr>
          <w:szCs w:val="24"/>
        </w:rPr>
        <w:t>от 25.12.2015г. № 105-н, срок действия договора до 31.12.2020г;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Лот № 7</w:t>
      </w:r>
      <w:r>
        <w:rPr>
          <w:szCs w:val="24"/>
        </w:rPr>
        <w:t xml:space="preserve"> - Нежилое помещение Н-5, общей  площадью 284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9.2014г. № 90-н, срок действия договора до 31.08.2017г.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- Нежилое помещение Н-3, общей  площадью 464,5 кв.м., этаж цокольный, расположенное по адресу: Республика Коми, г. Печора, ул. Стадионная, д. 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6 год, утвержденным решением Совета муниципального района «Печора» от 23.11.2015г. № 6-3/27 и распоряжением администрации МР «Печора» № 10-р от 11.01.2016 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КУМС МР «Печора» № 7</w:t>
      </w:r>
      <w:r>
        <w:rPr>
          <w:sz w:val="24"/>
          <w:szCs w:val="24"/>
        </w:rPr>
        <w:t xml:space="preserve">-р от 19.01.2016 г., </w:t>
      </w:r>
      <w:r>
        <w:rPr>
          <w:bCs/>
          <w:sz w:val="24"/>
          <w:szCs w:val="24"/>
        </w:rPr>
        <w:t>утверждены условия приватизации имущества на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КУМС МР «Печора» № 56</w:t>
      </w:r>
      <w:r>
        <w:rPr>
          <w:sz w:val="24"/>
          <w:szCs w:val="24"/>
        </w:rPr>
        <w:t xml:space="preserve">-р от 25.02.2016 г., </w:t>
      </w:r>
      <w:r>
        <w:rPr>
          <w:bCs/>
          <w:sz w:val="24"/>
          <w:szCs w:val="24"/>
        </w:rPr>
        <w:t>утверждены условия приватизации имущества на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КУМС МР «Печора» № 147</w:t>
      </w:r>
      <w:r>
        <w:rPr>
          <w:sz w:val="24"/>
          <w:szCs w:val="24"/>
        </w:rPr>
        <w:t xml:space="preserve">-р от 29.04.2016 г.,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КУМС МР «Печора» № 196</w:t>
      </w:r>
      <w:r>
        <w:rPr>
          <w:sz w:val="24"/>
          <w:szCs w:val="24"/>
        </w:rPr>
        <w:t xml:space="preserve">-р от 03.06.2016 г.,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без объявления цены опубликовано в  сети «Интернет»  от 25.08.2016 г. за № </w:t>
      </w:r>
      <w:r>
        <w:rPr>
          <w:sz w:val="24"/>
          <w:szCs w:val="24"/>
          <w:shd w:fill="FFFFFF" w:val="clear"/>
        </w:rPr>
        <w:t>250816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6 сентября 2016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1 поступила 06 сентября 2016 г. в 14 час. 4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9 поступила 06 сентября 2016 г. в 14 час. 3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4 поступила 26 сентября 2016 г. в 16 час. 1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алай Н.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5 поступила 26 сентября 2016 г. в 16 час. 2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6 поступила 26 сентября 2016 г. в 16 час. 2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и 3 (три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8 поступила 06 сентября 2016 г. в 14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Егорова М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ка № 23 поступила 26 сентября 2016 г. в 15 час. 3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малыга С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ка № 27 поступила 26 сентября 2016 г. в 16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7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0 поступила 06 сентября 2016 г. в 14 час. 4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Егорова М.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8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2 поступила 06 сентября 2016 г. в 14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Егорова М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Егорову М.Г., заявка № 21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</w:t>
      </w:r>
      <w:r>
        <w:rPr>
          <w:bCs/>
          <w:sz w:val="24"/>
          <w:szCs w:val="24"/>
        </w:rPr>
        <w:t xml:space="preserve"> по лоту № 2 </w:t>
      </w:r>
      <w:r>
        <w:rPr>
          <w:sz w:val="24"/>
          <w:szCs w:val="24"/>
        </w:rPr>
        <w:t xml:space="preserve">Егорову М.Г., заявка № 19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3 Малай Н.Г., заявка № 24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4 Малай Н.Г., заявка № 25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ом торгов по лоту № 5 Малай Н.Г., заявка № 26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ами торгов по лоту № 6  Егорову М.Г., заявка № 18, Мамалыгу С.И., заявка № 23, Малай Н.Г., заявка № 27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лоту № 7 </w:t>
      </w:r>
      <w:r>
        <w:rPr>
          <w:rFonts w:cs="Times New Roman" w:ascii="Times New Roman" w:hAnsi="Times New Roman"/>
          <w:sz w:val="24"/>
          <w:szCs w:val="24"/>
        </w:rPr>
        <w:t xml:space="preserve">Егорову М.Г., заявка № 20.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лоту № 8 </w:t>
      </w:r>
      <w:r>
        <w:rPr>
          <w:rFonts w:cs="Times New Roman" w:ascii="Times New Roman" w:hAnsi="Times New Roman"/>
          <w:sz w:val="24"/>
          <w:szCs w:val="24"/>
        </w:rPr>
        <w:t xml:space="preserve">Егорову М.Г., заявка № 22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  <w:r>
        <w:rPr>
          <w:sz w:val="22"/>
          <w:szCs w:val="22"/>
        </w:rPr>
        <w:t>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направлена 01.10.2016г. в электронном виде на </w:t>
      </w:r>
      <w:r>
        <w:rPr>
          <w:rFonts w:cs="Times New Roman" w:ascii="Times New Roman" w:hAnsi="Times New Roman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pechora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>И.о.председателя Комитета                                                                 С.И.Бурал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59:00Z</dcterms:created>
  <dc:creator>Customer</dc:creator>
  <dc:description/>
  <cp:keywords/>
  <dc:language>en-US</dc:language>
  <cp:lastModifiedBy>Sams Alex</cp:lastModifiedBy>
  <cp:lastPrinted>2016-10-01T13:57:00Z</cp:lastPrinted>
  <dcterms:modified xsi:type="dcterms:W3CDTF">2016-10-07T13:31:00Z</dcterms:modified>
  <cp:revision>3</cp:revision>
  <dc:subject/>
  <dc:title/>
</cp:coreProperties>
</file>