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27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04 ок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ель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без объявления цены опубликовано в  сети «Интернет» от 25.08.2016 г. за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0816/0069057/01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1г. № 28-н, срок действия договора на неопределенный сро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 поступила 1  (одна)  заяв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1 поступила 06 сентября 2016 г. в 14 час. 45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Егорова М.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4"/>
          <w:szCs w:val="24"/>
        </w:rPr>
        <w:t>Победителем имущества признаётся  Егорова М.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61 000 (Шестьдесят одна тысяча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муниципального района «Печора»  договор  купли - продажи муниципального имущества  по лоту  № 1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об итогах продажи муниципального имущества составлен в двух  экземплярах на 2-ух лист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ис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7:00Z</dcterms:created>
  <dc:creator>User</dc:creator>
  <dc:description/>
  <cp:keywords/>
  <dc:language>en-US</dc:language>
  <cp:lastModifiedBy>Евгения</cp:lastModifiedBy>
  <cp:lastPrinted>2014-12-04T12:46:00Z</cp:lastPrinted>
  <dcterms:modified xsi:type="dcterms:W3CDTF">2016-10-04T08:06:00Z</dcterms:modified>
  <cp:revision>4</cp:revision>
  <dc:subject/>
  <dc:title>ПРОТОКОЛ № 12</dc:title>
</cp:coreProperties>
</file>