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29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04 октя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2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мана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ищик Я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сель С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1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без объявления цены опубликовано в  сети «Интернет» от 25.08.2016 г. за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50816/0069057/01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ценой приобретения имущества,   предложенной  покупателем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7, номера на поэтажном плане 13,14, общей  площадью 24,6 кв.м., этаж цокольный, расположенное по адресу: Республика Коми, г. Печора, ул. Социалистическая, д. 7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ю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 поступила 1  (одна)  заявк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4 поступила 26 сентября 2016 г. в 16 час. 15 мин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Малай Н.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4"/>
          <w:szCs w:val="24"/>
        </w:rPr>
        <w:t>Победителем имущества признаётся  Малай Н.Г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на приобретения – 1 000 (Одна тысяча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8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ой собственностью муниципального района «Печора»  договор  купли - продажи муниципального имущества  по лоту  № 3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8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 об итогах продажи муниципального имущества составлен в двух  экземплярах на 2-ух листах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ис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2:00Z</dcterms:created>
  <dc:creator>User</dc:creator>
  <dc:description/>
  <cp:keywords/>
  <dc:language>en-US</dc:language>
  <cp:lastModifiedBy>Евгения</cp:lastModifiedBy>
  <cp:lastPrinted>2014-12-04T12:46:00Z</cp:lastPrinted>
  <dcterms:modified xsi:type="dcterms:W3CDTF">2016-10-04T08:09:00Z</dcterms:modified>
  <cp:revision>4</cp:revision>
  <dc:subject/>
  <dc:title>ПРОТОКОЛ № 12</dc:title>
</cp:coreProperties>
</file>