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31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4 ок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4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ель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без объявления цены опубликовано в  сети «Интернет» от 25.08.2016 г. з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0816/0069057/01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а 1  (одна)  зая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6 поступила 26 сентября 2016 г. в 16 час. 25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Малай Н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обедителем имущества признаётся  Малай Н.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на приобретения – 1 000 (Одна тысяча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5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об итогах продажи муниципального имущества составлен в двух  экземплярах на 2-ух лист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ис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5:00Z</dcterms:created>
  <dc:creator>User</dc:creator>
  <dc:description/>
  <cp:keywords/>
  <dc:language>en-US</dc:language>
  <cp:lastModifiedBy>Евгения</cp:lastModifiedBy>
  <cp:lastPrinted>2014-12-04T12:46:00Z</cp:lastPrinted>
  <dcterms:modified xsi:type="dcterms:W3CDTF">2016-10-04T08:11:00Z</dcterms:modified>
  <cp:revision>4</cp:revision>
  <dc:subject/>
  <dc:title>ПРОТОКОЛ № 12</dc:title>
</cp:coreProperties>
</file>