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№ 32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04 октября 2016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 час. 50 м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.о.председателя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манаев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эконом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ищик Я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 Совета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заведующего отделом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нищев А.Ю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отделом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исель С.Н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начальника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тендент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малыг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7 из 11 членов комиссии, кворум имеется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дня: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без объявления цены опубликовано в  сети «Интернет» от 25.08.2016 г. за №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50816/0069057/01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ценой приобретения имущества,   предложенной  покупателем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приватизации: 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6</w:t>
      </w:r>
      <w:r>
        <w:rPr>
          <w:rFonts w:cs="Times New Roman" w:ascii="Times New Roman" w:hAnsi="Times New Roman"/>
          <w:sz w:val="24"/>
          <w:szCs w:val="24"/>
        </w:rPr>
        <w:t xml:space="preserve"> - Помещение цокольного этажа Н-3, номера на поэтажном плане 1-14,19-24, общей площадью 214,6 кв.м., этаж цокольный, расположенное по адресу: Республика Коми, г. Печора, ул. Социалистическая, д. 20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еменено договорами аренды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2.2010г. № 193-н, срок действия договора на неопределенный срок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2.2011г. № 37-н, срок действия договора на неопределенный срок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5.2010г. № 71-н, срок действия договора на неопределенный срок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1.2011г. № 21-н, срок действия договора на неопределенный срок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8.2015г. № 50-н, срок действия договора до 31.07.2018г.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Cs w:val="24"/>
        </w:rPr>
        <w:t>от 25.12.2015г. № 105-н, срок действия договора до 31.12.2020г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тказов в регистрации заявок н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ов в рассмотрении предложений о цене приобретения имущества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участников приняты предложения о цене имущества в запечатанных конверт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 перед вскрытием конвертов с ценой предложения проверена их целост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о цене имущества рассматриваются без учета НД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принятых заявок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6 поступило 3  (три)  заявк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18 поступила 06 сентября 2016 г. в 14 час. 30 мин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итель – Егорова М.Г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на предложения: 61 000 (Шестьдесят одна тысяча) рублей 00 коп., без учета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ДС. 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явка № 23 поступила 26 сентября 2016 г. в 15 час. 35 мин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явитель – Мамалыга С.И.  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на предложения: 410 000 (Четыреста десять тысяч) рублей 00 коп., без учета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ДС. 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явка № 27 поступила 26 сентября 2016 г. в 16 час. 30 мин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явитель – Малай Н.Г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на предложения: 10 000 (Десять тысяч) рублей 00 коп., без учета НД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</w:t>
      </w:r>
      <w:r>
        <w:rPr>
          <w:rFonts w:cs="Times New Roman" w:ascii="Times New Roman" w:hAnsi="Times New Roman"/>
          <w:b/>
          <w:sz w:val="24"/>
          <w:szCs w:val="24"/>
        </w:rPr>
        <w:t>Победителем имущества признаётся Мамалыга С.И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Цена приобретения – 410 000 (Четыреста десять тысяч) рублей 00 копеек (без учета НДС)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митету по управлению муниципальной собственностью муниципального района «Печора»  заключить договор  купли - продажи муниципального имущества  по лоту  № 6 с  победителем  торгов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отокол  об итогах продажи муниципального имущества составлен в двух  экземплярах на 3-х листах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иси членов  комиссии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2361"/>
        <w:gridCol w:w="2501"/>
      </w:tblGrid>
      <w:tr>
        <w:trPr>
          <w:trHeight w:val="872" w:hRule="atLeast"/>
        </w:trPr>
        <w:tc>
          <w:tcPr>
            <w:tcW w:w="48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>
          <w:trHeight w:val="1337" w:hRule="atLeast"/>
        </w:trPr>
        <w:tc>
          <w:tcPr>
            <w:tcW w:w="48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Акмана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М.Анищи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Канищ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Кисе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Мамалыга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4:00Z</dcterms:created>
  <dc:creator>User</dc:creator>
  <dc:description/>
  <cp:keywords/>
  <dc:language>en-US</dc:language>
  <cp:lastModifiedBy>Евгения</cp:lastModifiedBy>
  <cp:lastPrinted>2016-10-04T17:28:00Z</cp:lastPrinted>
  <dcterms:modified xsi:type="dcterms:W3CDTF">2016-10-04T14:30:00Z</dcterms:modified>
  <cp:revision>10</cp:revision>
  <dc:subject/>
  <dc:title>ПРОТОКОЛ № 12</dc:title>
</cp:coreProperties>
</file>