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33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4 ок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без объявления цены опубликовано в  сети «Интернет» от 25.08.2016 г. з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0816/0069057/01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Лот № 7</w:t>
      </w:r>
      <w:r>
        <w:rPr>
          <w:rFonts w:cs="Times New Roman" w:ascii="Times New Roman" w:hAnsi="Times New Roman"/>
          <w:szCs w:val="24"/>
        </w:rPr>
        <w:t xml:space="preserve"> - Нежилое помещение Н-5, общей  площадью 284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4г. № 90-н, срок действия договора до 31.08.2017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 поступила 1  (одна)  заяв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0 поступила 06 сентября 2016 г. в 14 час. 4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Егорова М.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имущества признаётся  Егорова М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71 500 (Семьдесят одна тысяча пятьсот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муниципального района «Печора»  договор  купли - продажи муниципального имущества  по лоту  № 7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двух  экземплярах на 2-ух лист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5:00Z</dcterms:created>
  <dc:creator>User</dc:creator>
  <dc:description/>
  <cp:keywords/>
  <dc:language>en-US</dc:language>
  <cp:lastModifiedBy>Евгения</cp:lastModifiedBy>
  <cp:lastPrinted>2014-12-04T12:46:00Z</cp:lastPrinted>
  <dcterms:modified xsi:type="dcterms:W3CDTF">2016-10-04T08:15:00Z</dcterms:modified>
  <cp:revision>4</cp:revision>
  <dc:subject/>
  <dc:title>ПРОТОКОЛ № 12</dc:title>
</cp:coreProperties>
</file>