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8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3, общей  площадью 464,5 кв.м., этаж цокольный, расположенное по адресу: Республика Коми, г. Печора, ул. Стадионная, д. 6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8 поступила 1  (одна)  зая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2 поступила 06 сентября 2016 г. в 14 час. 5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Егорова М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Егорова М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36 000 (Тридцать шесть тысяч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8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7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16:00Z</dcterms:modified>
  <cp:revision>4</cp:revision>
  <dc:subject/>
  <dc:title>ПРОТОКОЛ № 12</dc:title>
</cp:coreProperties>
</file>