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30» сентябр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2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тмене особого противопожарного режима на территории муниципального района «Печора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вязи со стабилизацией обстановки с пожарами на территории муниципального района «Печора» и в соответствии со статьей 30 Федерального закона «О пожарной безопасности», Постановлением Правительства Республики Коми от 15.09.2016 № 440 «Об отмене особого противопожарного режима на территории Республики Коми» 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1. Отменить на территории муниципального района «Печора» особый противопожарный режим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Признать утратившим силу постановление администрации муниципального района «Печора» от 10.05.2016 № 387 «Об установлении особого противопожарного режима на территор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 Настоящее постановление вступает в силу со дня его принят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  <w:t xml:space="preserve">Глава администрации </w:t>
        <w:tab/>
        <w:tab/>
        <w:tab/>
        <w:tab/>
        <w:tab/>
        <w:t xml:space="preserve">                              А.М. Соснора</w:t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9:00Z</dcterms:created>
  <dc:creator>Customer</dc:creator>
  <dc:description/>
  <cp:keywords/>
  <dc:language>en-US</dc:language>
  <cp:lastModifiedBy>Меньшикова НМ</cp:lastModifiedBy>
  <cp:lastPrinted>2016-10-03T15:33:00Z</cp:lastPrinted>
  <dcterms:modified xsi:type="dcterms:W3CDTF">2016-10-03T12:36:00Z</dcterms:modified>
  <cp:revision>6</cp:revision>
  <dc:subject/>
  <dc:title>АДМИНИСТРАЦИЯ МУНИЦИПАЛЬНОГО РАЙОНА «ПЕЧОРА»</dc:title>
</cp:coreProperties>
</file>