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07»   октября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</w:rPr>
              <w:t>10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2.10.2015 г. № 121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Calibri"/>
                <w:szCs w:val="26"/>
              </w:rPr>
              <w:t>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естом Печорской межрайонной прокуратуры от 30.06.2016 года  № 86-02-2016/1061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2.10.2015 г. № 121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1.2. </w:t>
      </w:r>
      <w:r>
        <w:rPr>
          <w:rFonts w:cs="Times New Roman" w:ascii="Times New Roman" w:hAnsi="Times New Roman"/>
          <w:sz w:val="26"/>
          <w:szCs w:val="26"/>
        </w:rPr>
        <w:t xml:space="preserve">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ункт 4 постановления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А.М. Сосн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07 октября 2016 г. № 1077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0"/>
        </w:rPr>
        <w:t xml:space="preserve"> 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«Многофункциональный центр предоставления  государственных муниципальных услуг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2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АУ «МФЦ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  <w:sz w:val="24"/>
          <w:szCs w:val="24"/>
        </w:rPr>
        <w:t>об отделе жилищно-коммунального хозяйства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prommrps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19-5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  <w:sz w:val="24"/>
          <w:szCs w:val="24"/>
        </w:rPr>
        <w:t>отдела жилищно-коммунального хозяйства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rommrpse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0-07T14:55:00Z</cp:lastPrinted>
  <dcterms:modified xsi:type="dcterms:W3CDTF">2016-10-07T11:58:00Z</dcterms:modified>
  <cp:revision>73</cp:revision>
  <dc:subject/>
  <dc:title/>
</cp:coreProperties>
</file>