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9 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июня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28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МР «Печора» от 14.05.2010 г. № 802 «О долгосрочных </w:t>
            </w:r>
            <w:r>
              <w:rPr>
                <w:color w:val="000000"/>
                <w:sz w:val="28"/>
                <w:szCs w:val="28"/>
              </w:rPr>
              <w:t>муниципальных целевых программах муниципального образования муниципального района «Печор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и осуществления единообразного методологического подхода к разработке, утверждению и реализации долгосрочных целевых программ в муниципальном образовании муниципального района "Печора"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 МР «Печора» от 14.05.2010 г. № 802 «О долгосрочных </w:t>
      </w:r>
      <w:r>
        <w:rPr>
          <w:color w:val="000000"/>
          <w:sz w:val="28"/>
          <w:szCs w:val="28"/>
        </w:rPr>
        <w:t>муниципальных целевых программах муниципального образования муниципального района «Печор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 Е. Менников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50"/>
        <w:gridCol w:w="6416"/>
      </w:tblGrid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МР «Печор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 2013 г. № 1028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чора» от 14.05.2010 г. № 8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долгосрочных </w:t>
      </w:r>
      <w:r>
        <w:rPr>
          <w:b/>
          <w:color w:val="000000"/>
          <w:sz w:val="28"/>
          <w:szCs w:val="28"/>
        </w:rPr>
        <w:t>муниципальных целевых программах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1 к постановлению: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2.1. раздела 2 слова «глава муниципального района "Печора" - руководитель администрации» заменить словами «глава администрации муниципального района "Печора"»</w:t>
      </w:r>
    </w:p>
    <w:p>
      <w:pPr>
        <w:pStyle w:val="Style16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3.1. раздела 3 изложить в следующей редакции: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«3.1. Сформированный проект целевой программы с сопроводительным письмом и прилагаемыми документами (нормативными правовыми актами), подтверждающими финансирование программы за счет средств бюджета МО МР "Печора" и возможное привлечение средств бюджетов всех уровней, соглашениями о намерениях (социальном партнерстве) между заказчиком программы и организациями, направляется разработчиком программы в отдел документационного обеспечения и контроля администрации муниципального района "Печора" (далее ОДОиК)  для согласования структурными подразделениями по следующей схеме: руководитель структурного подразделения администрации (инициатор проекта) &gt; ОДОиК &gt; Управление финансов МР «Печора» &gt; ОДОиК &gt;  Управление экономики, инвестиций и целевых программ администрации &gt; ОДОиК &gt; должностные лица и структурные подразделения, участвующие в разработке (занятые) в программе &gt; ОДОиК &gt; отдел правовой и кадровой работы администрации &gt; ОДОиК &gt; глава администрации &gt; ОДОиК.»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раздела 3  исключить;</w:t>
      </w:r>
    </w:p>
    <w:p>
      <w:pPr>
        <w:pStyle w:val="Style16"/>
        <w:numPr>
          <w:ilvl w:val="1"/>
          <w:numId w:val="5"/>
        </w:numPr>
        <w:spacing w:lineRule="auto" w:line="24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. раздела 3 изложить в следующей редакции:</w:t>
      </w:r>
    </w:p>
    <w:p>
      <w:pPr>
        <w:pStyle w:val="Style16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несение изменений в действующую целевую программу осуществляется аналогично порядку согласования и утверждения проекта программы в соответствии с пунктом 3.1.раздела 3 настоящего порядка.»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5. раздела 5 изложить в следующей редакции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5. План-график разрабатывается ежегодно, не позднее 1 декабря текущего финансового года на очередной финансовый год, в иных случаях - в сроки, установленные главой администрации МР "Печора"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направляет копию плана-графика в управление экономики, инвестиций и целевых программ администрации МР "Печора".»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ункт 5.6. раздела 5 изложить в следующей редакции: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«5.6. Для обеспечения мониторинга и анализа хода реализации целевой программы ответственный исполнитель за реализацию программных мероприятий представляет в управление экономики, инвестиций и целевых программ </w:t>
      </w:r>
      <w:r>
        <w:rPr>
          <w:sz w:val="28"/>
          <w:szCs w:val="28"/>
        </w:rPr>
        <w:t>администрации МР "Печора"</w:t>
      </w:r>
      <w:r>
        <w:rPr>
          <w:bCs/>
          <w:sz w:val="28"/>
          <w:szCs w:val="28"/>
        </w:rPr>
        <w:t xml:space="preserve"> отчет о ходе реализации целевой программы (</w:t>
      </w:r>
      <w:hyperlink r:id="rId3">
        <w:r>
          <w:rPr>
            <w:rStyle w:val="InternetLink"/>
            <w:bCs/>
            <w:sz w:val="28"/>
            <w:szCs w:val="28"/>
          </w:rPr>
          <w:t>приложение</w:t>
        </w:r>
        <w:r>
          <w:rPr>
            <w:rStyle w:val="InternetLink"/>
            <w:bCs/>
            <w:color w:val="0000FF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3 к настоящему Порядку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информацию - в течение 5 рабочих дней с начала месяца, следующего за отчетным пери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ервого квартала, первого полугодия, девяти месяцев - до 10 числа месяца, следующего за отчетным перио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тогам года - до 10 февраля года, следующего за отчетн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еализации целевой программы должен содержать весь перечень программных мероприятий в соответствии с их структурой в целевой программе, с отражением информации о ходе и полноте их выполнения, объемах израсходованных на эти цели финансовых средств, а также о причинах неиспользования выделенных средств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еализации целевой программы представляется вместе с пояснительной запиской, в которой должна содержать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достижения целей и решения задач в отчетном финансов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достигнутых запланированных  результатах  в  отчетном финансов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средствах, привлеченных из других источников и направленных в отчетном финансовом году на реализацию аналогичных мероприятий целев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чины невыполнения запланированных мероприятий, в случае  невыполнения 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по корректировке в случае необходимости и дальнейшему финансированию целев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МР «Печора» ответственный исполнитель за реализацию программных мероприятий подготавливает отчет о ходе реализации целевой программы, срок реализации которой завершился в отчетном году, отражающий данные с начала реализации целевой программы за весь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по итогам первого квартала, первого полугодия, девяти месяцев, по итогам года и за весь период действия целевой программы должны быть согласованы с Управлением финансов муниципального района "Печора".</w:t>
      </w:r>
      <w:r>
        <w:rPr>
          <w:bCs/>
          <w:sz w:val="28"/>
          <w:szCs w:val="28"/>
        </w:rPr>
        <w:t>»;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 В абзаце 1 пункта 5.7. раздела 5 слова «Отдел экономического развития и перспективного планирования» заменить словами «Управление экономики, инвестиций и целевых программ».</w:t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spacing w:lineRule="auto" w:line="240"/>
        <w:ind w:left="0" w:firstLine="993"/>
        <w:jc w:val="both"/>
        <w:rPr/>
      </w:pPr>
      <w:r>
        <w:rPr/>
        <w:t>Приложение 3 к Порядку разработки, утверждения и реализации долгосрочных муниципальных  целевых  программ муниципального  образования муниципального района «Печора» изложить в следующей редакции: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275"/>
        <w:gridCol w:w="749"/>
        <w:gridCol w:w="943"/>
        <w:gridCol w:w="332"/>
        <w:gridCol w:w="488"/>
        <w:gridCol w:w="788"/>
        <w:gridCol w:w="359"/>
        <w:gridCol w:w="1059"/>
        <w:gridCol w:w="355"/>
        <w:gridCol w:w="1062"/>
        <w:gridCol w:w="289"/>
        <w:gridCol w:w="987"/>
        <w:gridCol w:w="1276"/>
        <w:gridCol w:w="121"/>
        <w:gridCol w:w="1147"/>
        <w:gridCol w:w="1414"/>
        <w:gridCol w:w="1237"/>
        <w:gridCol w:w="1261"/>
      </w:tblGrid>
      <w:tr>
        <w:trPr>
          <w:trHeight w:val="330" w:hRule="atLeast"/>
        </w:trPr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6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   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Порядку разработки, утверждения и реализации долгосрочных муниципальных целевых программ муниципального образования муниципального района "Печора"</w:t>
            </w:r>
          </w:p>
        </w:tc>
      </w:tr>
      <w:tr>
        <w:trPr>
          <w:trHeight w:val="203" w:hRule="atLeast"/>
        </w:trPr>
        <w:tc>
          <w:tcPr>
            <w:tcW w:w="159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чет о ходе реализации целевой программы </w:t>
            </w:r>
          </w:p>
        </w:tc>
      </w:tr>
      <w:tr>
        <w:trPr>
          <w:trHeight w:val="204" w:hRule="atLeast"/>
        </w:trPr>
        <w:tc>
          <w:tcPr>
            <w:tcW w:w="159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сполнение плана-графика)</w:t>
            </w:r>
          </w:p>
        </w:tc>
      </w:tr>
      <w:tr>
        <w:trPr>
          <w:trHeight w:val="114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 _________________________________________________________________ "</w:t>
            </w:r>
          </w:p>
        </w:tc>
      </w:tr>
      <w:tr>
        <w:trPr>
          <w:trHeight w:val="83" w:hRule="atLeast"/>
        </w:trPr>
        <w:tc>
          <w:tcPr>
            <w:tcW w:w="159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госрочной целевой программы)</w:t>
            </w:r>
          </w:p>
        </w:tc>
      </w:tr>
      <w:tr>
        <w:trPr>
          <w:trHeight w:val="83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102" w:hRule="atLeast"/>
        </w:trPr>
        <w:tc>
          <w:tcPr>
            <w:tcW w:w="159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уратор согласно паспорту программы)</w:t>
            </w:r>
          </w:p>
        </w:tc>
      </w:tr>
      <w:tr>
        <w:trPr>
          <w:trHeight w:val="83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59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сполнитель программы согласно паспорту программы)</w:t>
            </w:r>
          </w:p>
        </w:tc>
      </w:tr>
      <w:tr>
        <w:trPr>
          <w:trHeight w:val="285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   1 ____________ 20____ г. </w:t>
            </w:r>
          </w:p>
        </w:tc>
      </w:tr>
      <w:tr>
        <w:trPr>
          <w:trHeight w:val="252" w:hRule="atLeast"/>
        </w:trPr>
        <w:tc>
          <w:tcPr>
            <w:tcW w:w="7126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2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грамме                               (комплекс  мероприятий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программой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бюджетом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по источникам финансирова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по источникам финансирования 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 "Печор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Р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 "Печо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..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грамме                               (комплекс  мероприятий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финансирование мероприятий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по источникам финансирова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по источникам финансирования 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 "Печор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Р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 "Печо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..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385</wp:posOffset>
                      </wp:positionV>
                      <wp:extent cx="4601845" cy="622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84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ководитель _________________       ________________________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подпись)                   (расшифровка подписи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итель  _________________     _________________________    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                   (расшифровка подписи)           (телефон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35pt;height:49.05pt;mso-wrap-distance-left:9.05pt;mso-wrap-distance-right:9.05pt;mso-wrap-distance-top:0pt;mso-wrap-distance-bottom:0pt;margin-top:2.5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ководитель _________________       ________________________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подпись)                   (расшифровка подписи)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полнитель  _________________     _________________________    ___________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                   (расшифровка подписи)           (телефо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35</wp:posOffset>
                      </wp:positionV>
                      <wp:extent cx="5516245" cy="944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624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:  Руководител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юджетно-финансовой службы          ________________       ________________________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подпись)                    (расшифровка подписи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ГЛАСОВАНО:  Начальник Управления финансов МР "Печора"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       ________________________   "_____" _____________ 20___ 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подпись)                 (расшифровка подписи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35pt;height:74.35pt;mso-wrap-distance-left:9.05pt;mso-wrap-distance-right:9.05pt;mso-wrap-distance-top:0pt;mso-wrap-distance-bottom:0pt;margin-top:0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:  Руководител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юджетно-финансовой службы          ________________       ________________________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подпись)                    (расшифровка подписи)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ГЛАСОВАНО:  Начальник Управления финансов МР "Печора"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       ________________________   "_____" _____________ 20___ г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подпись)                 (расшифровка подписи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28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ие отчетов с управлением финансов муниципального района "Печора" по итогам первого квартала, первого полугодия, девяти месяцев, по итогам года и за весь период действия целевой программы.</w:t>
            </w:r>
          </w:p>
        </w:tc>
      </w:tr>
      <w:tr>
        <w:trPr>
          <w:trHeight w:val="645" w:hRule="atLeast"/>
        </w:trPr>
        <w:tc>
          <w:tcPr>
            <w:tcW w:w="15920" w:type="dxa"/>
            <w:gridSpan w:val="20"/>
            <w:tcBorders/>
          </w:tcPr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457"/>
              <w:gridCol w:w="1073"/>
              <w:gridCol w:w="202"/>
              <w:gridCol w:w="811"/>
              <w:gridCol w:w="40"/>
              <w:gridCol w:w="348"/>
              <w:gridCol w:w="369"/>
              <w:gridCol w:w="133"/>
              <w:gridCol w:w="106"/>
              <w:gridCol w:w="520"/>
              <w:gridCol w:w="225"/>
              <w:gridCol w:w="533"/>
              <w:gridCol w:w="317"/>
              <w:gridCol w:w="441"/>
              <w:gridCol w:w="410"/>
              <w:gridCol w:w="347"/>
              <w:gridCol w:w="503"/>
              <w:gridCol w:w="253"/>
              <w:gridCol w:w="1165"/>
              <w:gridCol w:w="141"/>
              <w:gridCol w:w="1192"/>
              <w:gridCol w:w="1367"/>
              <w:gridCol w:w="1306"/>
              <w:gridCol w:w="1664"/>
            </w:tblGrid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блица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2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ЯСНИТЕЛЬНАЯ ЗАПИ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программе (комплекс  мероприятий)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   реализации мероприятия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оки  размещения  муниципального заказа    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ок  заключения муниципального контракта  (договора)  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ок  исполнения  муниципального  контракта  (договора)  </w:t>
                  </w:r>
                </w:p>
              </w:tc>
              <w:tc>
                <w:tcPr>
                  <w:tcW w:w="70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ая оценка достижения цели и решения задач целевой программ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(нарастающим итогом)      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лан 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результаты мероприятий                                                 (комплекса мероприятий)</w:t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стигнутые результаты мероприятий                                    (комплекса мероприятий)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чины  невыполнения  запланированных  мероприятий                                      (комплекса   мероприятий)                          (в случае  невыполнения  плана)    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чины неиспользования выделенных средств 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ложения по корректировке и дальнейшему финансированию програм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е 1.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е 2.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...           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224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330700" cy="148653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30700" cy="1486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Руководитель _________________       ________________________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(подпись)                   (расшифровка подписи)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сполнитель  _________________     _________________________    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подпись)                   (расшифровка подписи)          (телефон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1pt;height:117.05pt;mso-wrap-distance-left:9.05pt;mso-wrap-distance-right:9.05pt;mso-wrap-distance-top:0pt;mso-wrap-distance-bottom:0pt;margin-top:1.15pt;mso-position-vertical-relative:text;margin-left:-11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ководитель _________________       ________________________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подпись)                   (расшифровка подписи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итель  _________________     _________________________    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                   (расшифровка подписи)          (телефон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tbl>
                  <w:tblPr>
                    <w:tblW w:w="2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5566410" cy="1075055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66410" cy="10750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ОГЛАСОВАНО:  Руководитель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бюджетно-финансовой службы          ________________       ________________________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(подпись)                (расшифровка подписи)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right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8.3pt;height:84.65pt;mso-wrap-distance-left:9.05pt;mso-wrap-distance-right:9.05pt;mso-wrap-distance-top:0pt;mso-wrap-distance-bottom:0pt;margin-top:7.9pt;mso-position-vertical-relative:text;margin-left:2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:  Руководител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юджетно-финансовой службы          ________________       ________________________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подпись)                (расшифровка подписи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 к Порядку разработки, утверждения и реализации долгосрочных муниципальных  целевых  программ муниципального  образования муниципального района «Печора» исключить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 к Порядку разработки, утверждения и реализации долгосрочных муниципальных  целевых  программ муниципального  образования муниципального района «Печора» считать приложением 4.</w:t>
      </w:r>
    </w:p>
    <w:p>
      <w:pPr>
        <w:pStyle w:val="Style16"/>
        <w:numPr>
          <w:ilvl w:val="0"/>
          <w:numId w:val="3"/>
        </w:numPr>
        <w:ind w:left="0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к 2 постановлению: 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1 пункта 1 слова «Отдел экономического развития и перспективного планирования» заменить словами «Управление экономики, инвестиций и целевых программ»;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2 пункта 2 слова «Отдел экономического развития и перспективного планирования» заменить словами «Управление экономики, инвестиций и целевых программ». </w:t>
      </w:r>
    </w:p>
    <w:p>
      <w:pPr>
        <w:pStyle w:val="Style16"/>
        <w:numPr>
          <w:ilvl w:val="0"/>
          <w:numId w:val="3"/>
        </w:numPr>
        <w:spacing w:lineRule="auto" w:line="240"/>
        <w:ind w:left="77" w:firstLine="9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1 пункта 2 приложения 3 постановления слово «Куратор» заменить словами «Ответственный исполнитель».</w:t>
      </w:r>
    </w:p>
    <w:p>
      <w:pPr>
        <w:pStyle w:val="Style16"/>
        <w:spacing w:lineRule="auto" w:line="240"/>
        <w:ind w:left="0"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55CF93F3E6322274C9AF170FC01C06E92C2D3A6446D614FED1E0320189CFEE693707568E73FDD8549763t8I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8:00Z</dcterms:created>
  <dc:creator>User</dc:creator>
  <dc:description/>
  <cp:keywords/>
  <dc:language>en-US</dc:language>
  <cp:lastModifiedBy>admin</cp:lastModifiedBy>
  <cp:lastPrinted>2013-03-28T16:58:00Z</cp:lastPrinted>
  <dcterms:modified xsi:type="dcterms:W3CDTF">2013-12-04T06:22:00Z</dcterms:modified>
  <cp:revision>4</cp:revision>
  <dc:subject/>
  <dc:title/>
</cp:coreProperties>
</file>