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2"/>
        <w:gridCol w:w="287"/>
        <w:gridCol w:w="396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РАЙОНА «ПЕЧОРА»</w:t>
            </w:r>
          </w:p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6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УНИЦИПАЛЬНÖЙ РАЙОН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ÖВЕТ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08» сентября 2016 г.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№ </w:t>
            </w:r>
            <w:r>
              <w:rPr>
                <w:sz w:val="28"/>
                <w:szCs w:val="28"/>
              </w:rPr>
              <w:t xml:space="preserve">06- 97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муниципального правов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3 статьи 28 Федерального закона от 6 октября 2003 года № 131-ФЗ «Об общих принципах организации местного самоуправления в Российской Федерации» и статьей 16 Устава муниципального образования муниципального района «Печор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21 сентября 2016 года проведение публичных слушаний по проекту муниципального правового акта - решения Совета муниципального района «Печора» «</w:t>
      </w:r>
      <w:r>
        <w:rPr>
          <w:bCs/>
          <w:sz w:val="28"/>
          <w:szCs w:val="28"/>
        </w:rPr>
        <w:t>Об утверждении прогнозного плана приватизации имущества, находящегося в собственности муниципального образования муниципального района «Печора» на 2017 год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председательствующим на публичных слушаниях депутата Совета муниципального района «Печора» Конькова Г.К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аспоряжение, проект муниципального правового акта, объявление о проведении публичных слушаний в газете «Печорское врем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«Печора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района                                                              В.А. Анищ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outlineLvl w:val="6"/>
    </w:pPr>
    <w:rPr>
      <w:b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</w:rPr>
  </w:style>
  <w:style w:type="character" w:styleId="7">
    <w:name w:val="Заголовок 7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07:00Z</dcterms:created>
  <dc:creator>Customer</dc:creator>
  <dc:description/>
  <cp:keywords/>
  <dc:language>en-US</dc:language>
  <cp:lastModifiedBy>Маточкина </cp:lastModifiedBy>
  <cp:lastPrinted>2016-09-08T12:52:00Z</cp:lastPrinted>
  <dcterms:modified xsi:type="dcterms:W3CDTF">2016-09-12T06:09:00Z</dcterms:modified>
  <cp:revision>85</cp:revision>
  <dc:subject/>
  <dc:title>  попопопо</dc:title>
</cp:coreProperties>
</file>