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ПРОЕКТ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15"/>
        <w:gridCol w:w="3969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Heading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bCs/>
              </w:rPr>
              <w:t>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приватизации имущества, находящегося в собственности муниципального образован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Печора» на 2017 год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№ 5-31/416 от 25 ноября 2014 года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bCs/>
          <w:spacing w:val="64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17" w:after="0"/>
        <w:ind w:left="0" w:right="-1" w:firstLine="709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твердить прогнозный план приватизации имущества, находящегося в собственности муниципального образования муниципального района «Печора» на 2017 год согласно приложения к настоящему решению.</w:t>
      </w:r>
    </w:p>
    <w:p>
      <w:pPr>
        <w:pStyle w:val="Normal"/>
        <w:widowControl w:val="false"/>
        <w:shd w:fill="FFFFFF" w:val="clear"/>
        <w:autoSpaceDE w:val="false"/>
        <w:ind w:left="709" w:right="-1" w:hanging="0"/>
        <w:jc w:val="both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</w:tabs>
        <w:autoSpaceDE w:val="false"/>
        <w:ind w:left="0" w:right="-1" w:firstLine="709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Управлению финансов муниципального района «Печора» предусмотреть в бюд</w:t>
        <w:softHyphen/>
      </w:r>
      <w:r>
        <w:rPr>
          <w:spacing w:val="-1"/>
          <w:sz w:val="26"/>
          <w:szCs w:val="26"/>
        </w:rPr>
        <w:t xml:space="preserve">жете муниципального образования муниципального района «Печора» на </w:t>
      </w:r>
      <w:r>
        <w:rPr>
          <w:sz w:val="26"/>
          <w:szCs w:val="26"/>
        </w:rPr>
        <w:t>2017 год доходы и расходы, связанные с приватизацией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autoSpaceDE w:val="false"/>
        <w:ind w:left="709" w:right="-1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нтроль над выполнением данного решения возложить на постоянные комиссии Совета муниципального района «Печора» по бюджету, налогам и эконо</w:t>
        <w:softHyphen/>
        <w:t>мическому развитию муниципального района (Кислицин С.Н.), по законности и работе с общест</w:t>
        <w:softHyphen/>
        <w:t>венными организациями  (Хватов М.Б.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муниципального района «Печора»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вета района                                                                          В.А.Анищ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«___» ___________ 2016 года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имущества, находящегося в собственности муниципального образования муниципального района «Печор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направления и задачи в сфере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направлениями и задачами муниципального образования муниципального района «Печора» в сфере приватизации муниципального имущества на 2017 год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муниципального образования муниципального района «Печора» от приватизации муниципального имущества, которое не используется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из бюджета муниципального образования муниципального района «Печора» на содержание малодоходного имущества, которое требует значительных затрат на ремонт и реконстру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2017 году предложены к приватизации объекты, относящиеся к имуществу казны муниципального образования муниципального района «Печора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  <w:sz w:val="28"/>
          <w:szCs w:val="28"/>
        </w:rPr>
        <w:t>Предполагаемый доход от приватизации объектов с учетом реализации преимущественного права выкупа арендаторами муниципального имущества составит 5 810 370 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сумма расходов  на организацию и проведение процесса приватизации с учетом реализации </w:t>
      </w:r>
      <w:r>
        <w:rPr>
          <w:spacing w:val="-1"/>
          <w:sz w:val="28"/>
          <w:szCs w:val="28"/>
        </w:rPr>
        <w:t xml:space="preserve">преимущественного права выкупа арендаторами муниципального имущества </w:t>
      </w:r>
      <w:r>
        <w:rPr>
          <w:sz w:val="28"/>
          <w:szCs w:val="28"/>
        </w:rPr>
        <w:t>составит 320 тыс.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объектов, подлежащих приватиз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1417"/>
        <w:gridCol w:w="1559"/>
        <w:gridCol w:w="2127"/>
      </w:tblGrid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екты недвижимого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жател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-2, номера на поэтажном плане 21-31, цокольный этаж жилого дома, Республика Коми,  г.Печора, ул.Стадионная, д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3, номера на поэтажном плане 1-20, 32-35, 37-45, этаж цокольный, Республика Коми, г.Печора, ул.Стадион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4, номера на поэтажном плане 36-38, Республика Коми, ул. Социалистическая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5, номера на поэтажном плане 1-9, 32-34, 40-45, этаж цокольный, Республика Коми, г.Печора, ул.Социалистическая, д.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-7, номера на поэтажном плане 13,14, цокольный этаж жилого дома, Республика Коми,  г.Печора, ул.Социалистическая, д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-10, номер на поэтажном плане 17, Республика Коми, ул. Социалистическая,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-11, номера на поэтажном плане 18-20, цокольный этаж жилого дома, Республика Коми,  г.Печора, ул.Социалистическая, д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-12, номера на поэтажном плане 21-22, цокольный этаж жилого дома, Республика Коми,  г.Печора, ул.Социалистическая, д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цокольного этажа Н-3, номера на поэтажном плане 1-14,19-24, Республика Коми,  г.Печора, ул.Социалистическая, д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ежилое, </w:t>
            </w:r>
          </w:p>
          <w:p>
            <w:pPr>
              <w:pStyle w:val="Normal"/>
              <w:rPr/>
            </w:pPr>
            <w:r>
              <w:rPr/>
              <w:t>кадастровый номер 11:12:2501001:277,</w:t>
            </w:r>
          </w:p>
          <w:p>
            <w:pPr>
              <w:pStyle w:val="Normal"/>
              <w:rPr/>
            </w:pPr>
            <w:r>
              <w:rPr/>
              <w:t xml:space="preserve">Республика Коми,  г.Печора, с. Приуральское, ул.Школьная, д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ежилое, кадастровый номер 11:12:3301001:80, Республика Коми,  г.Печора, п.Чикшино, ул.Лесная, д.3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нежилое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11:12:1701001:772, Республика Коми,  г.Печора, ул.Западная, д.4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движимое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ов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7:00Z</dcterms:created>
  <dc:creator>***</dc:creator>
  <dc:description/>
  <cp:keywords/>
  <dc:language>en-US</dc:language>
  <cp:lastModifiedBy>Маточкина </cp:lastModifiedBy>
  <cp:lastPrinted>2016-09-05T12:50:00Z</cp:lastPrinted>
  <dcterms:modified xsi:type="dcterms:W3CDTF">2016-09-12T06:10:00Z</dcterms:modified>
  <cp:revision>23</cp:revision>
  <dc:subject/>
  <dc:title>Приложение</dc:title>
</cp:coreProperties>
</file>