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окт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постановление администрации МР «Печора» от 16.06.2016 г. № 564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письма ОМВД России по городу Печоре от 07.10.2016 г. № 34-8/16702, в целях взаимодействия организации и сотрудников полиции по работе с осужденными, привлеченными к наказаниям, не связанным с лишением свободы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 от 16.06.2016 г. № 564 «Об определении видов обязательных работ и объектах отбывания наказания в виде обязательных работ на территории МО МР «Печора»  следующее изменение:</w:t>
      </w:r>
    </w:p>
    <w:p>
      <w:pPr>
        <w:pStyle w:val="Normal"/>
        <w:ind w:firstLine="567"/>
        <w:jc w:val="both"/>
        <w:rPr/>
      </w:pPr>
      <w:r>
        <w:rPr>
          <w:szCs w:val="26"/>
        </w:rPr>
        <w:t>1.1. Таблицу приложения 2 постановления к постановлению дополнить позицией 23 следующего содержа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95"/>
        <w:gridCol w:w="4109"/>
        <w:gridCol w:w="4678"/>
        <w:gridCol w:w="34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ОМВД России по городу Печо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чорский проспект, д. 17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чорский проспект, д. 21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г. Печор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портивная, д. 71б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(82142)7-88-82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М. Соснора</w:t>
      </w:r>
      <w:r>
        <w:br w:type="page"/>
      </w:r>
    </w:p>
    <w:p>
      <w:pPr>
        <w:pStyle w:val="Normal"/>
        <w:ind w:left="49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10-12T12:46:00Z</cp:lastPrinted>
  <dcterms:modified xsi:type="dcterms:W3CDTF">2016-10-12T09:48:00Z</dcterms:modified>
  <cp:revision>714</cp:revision>
  <dc:subject/>
  <dc:title/>
</cp:coreProperties>
</file>