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14»    октября     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21.06.2016 № 592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изошедшими кадровыми изменениями в администрации муниципального района «Печора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21.06.2016 № 592 «О создании Постоянной комиссии по вопросам рекультивации земель расположенных на территории городского поселения «Печора» и сельских поселений, входящих в состав МО МР «Печор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А.М. Сосн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rPr/>
      </w:pPr>
      <w:r>
        <w:rPr>
          <w:b w:val="false"/>
          <w:sz w:val="24"/>
          <w:szCs w:val="24"/>
        </w:rPr>
        <w:tab/>
        <w:t xml:space="preserve">      к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Печор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    14 октября  2016 г. № 1132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rPr/>
      </w:pPr>
      <w:r>
        <w:rPr>
          <w:b w:val="false"/>
          <w:sz w:val="24"/>
          <w:szCs w:val="24"/>
        </w:rPr>
        <w:tab/>
        <w:t xml:space="preserve">      к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Печора»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 21 июня  2016 г. № 592 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остоянной комиссии по вопросам рекультивации земель расположенных на территории городского поселения «Печора» и сельских поселений, входящих в состав муниципального образования муниципального района «Печора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71"/>
      </w:tblGrid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Барабкин  О.М.</w:t>
            </w:r>
          </w:p>
        </w:tc>
        <w:tc>
          <w:tcPr>
            <w:tcW w:w="7171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администрации МР «Печора», председател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Яковина Г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 комитета   по   управлению   муниципальной собственностью МР «Печора», заместитель председателя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вальцева О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земельным отделом комитета по управлению муниципальной собственностью МР «Печора», секретар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алейко В.Н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ГУ РК «Каджеромское  лесничество»  (по согласованию)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ова Ю.А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изнюк И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отделом-главный архитектор отдела архитектуры и градостроительства администрации МР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хорубов А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Печорского городского комитета по охране окружающей среды Минприроды Республики Коми (по согласованию) 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тых Е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а А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инженер по охране окружающей среды отдела жилищно-коммунального хозяйства администрации МР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иванова А.И.</w:t>
            </w:r>
          </w:p>
        </w:tc>
        <w:tc>
          <w:tcPr>
            <w:tcW w:w="7171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заместитель главного архитектора отдела архитектуры и градостроительства администрации МР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шкова Н.И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 Печорского межмуниципального отдела Управления Федеральной службы государственной регистрации, кадастра и картографии по Республике Коми (по согласованию)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имец Е.Г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жунас В.Р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инспектор Ухтинского межрайонного отдела Управления Россельхознадзора по Республике Ком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о. главного лесничего-руководителя ГУ «Печорское лесничество» (по согласованию)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обходимости возможно включение в состав комиссии:</w:t>
      </w:r>
    </w:p>
    <w:p>
      <w:pPr>
        <w:pStyle w:val="ConsPlusNormal"/>
        <w:ind w:firstLine="708"/>
        <w:jc w:val="both"/>
        <w:rPr/>
      </w:pPr>
      <w:r>
        <w:rPr>
          <w:b w:val="false"/>
          <w:sz w:val="24"/>
          <w:szCs w:val="24"/>
        </w:rPr>
        <w:t>- представителей проектной организации, разработавшей проект рекультивации земель;</w:t>
      </w:r>
    </w:p>
    <w:p>
      <w:pPr>
        <w:pStyle w:val="ConsPlus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спертов;</w:t>
      </w:r>
    </w:p>
    <w:p>
      <w:pPr>
        <w:pStyle w:val="ConsPlusNormal"/>
        <w:ind w:firstLine="708"/>
        <w:jc w:val="both"/>
        <w:rPr/>
      </w:pPr>
      <w:r>
        <w:rPr>
          <w:b w:val="false"/>
          <w:sz w:val="24"/>
          <w:szCs w:val="24"/>
        </w:rPr>
        <w:t>- глав сельских поселений, на территории которых расположен сдаваемый земельный участок.</w:t>
      </w:r>
    </w:p>
    <w:p>
      <w:pPr>
        <w:pStyle w:val="ConsPlusNormal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4:00Z</dcterms:created>
  <dc:creator>Zemel3</dc:creator>
  <dc:description/>
  <cp:keywords/>
  <dc:language>en-US</dc:language>
  <cp:lastModifiedBy>Меньшикова НМ</cp:lastModifiedBy>
  <cp:lastPrinted>2016-10-17T11:57:00Z</cp:lastPrinted>
  <dcterms:modified xsi:type="dcterms:W3CDTF">2016-10-17T12:32:00Z</dcterms:modified>
  <cp:revision>34</cp:revision>
  <dc:subject/>
  <dc:title/>
</cp:coreProperties>
</file>