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9» октября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4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Р «Печора» от 24.06.2016 г. № 6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Р «Печора» от 24.06.2016 г. № 611 «О штабе народных дружин в муниципальном образовании муниципального района «Печор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исключить из состава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кову Т.Л. – заведующего сектором молодежной политики администрации МР «Печо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ключить в состав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Левченко Г.К. – </w:t>
      </w:r>
      <w:r>
        <w:rPr>
          <w:color w:val="000000"/>
          <w:sz w:val="28"/>
          <w:szCs w:val="28"/>
        </w:rPr>
        <w:t>и.о. заведующего сектором молодежной политики администрации МР «Печо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О.М. Бара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10-19T11:36:00Z</cp:lastPrinted>
  <dcterms:modified xsi:type="dcterms:W3CDTF">2016-10-19T11:29:00Z</dcterms:modified>
  <cp:revision>713</cp:revision>
  <dc:subject/>
  <dc:title/>
</cp:coreProperties>
</file>