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9» октябр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4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я в постановление администрации МР «Печора» от 16.06.2016 г. № 564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На основании ходатайства филиала по г. Печоре ФКУ УИИ УФСИН России по Республике Коми от 17.10.2016 г. № 12/54/13-3995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постановление администрации муниципального района «Печора от 16.06.2016 г. № 564 «Об определении видов обязательных работ и объектах отбывания наказания в виде обязательных работ на территории МО МР «Печора» 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1. В таблице приложения 2 постановления позицию 20 исключить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2. 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О.М. Барабки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10-19T15:29:00Z</cp:lastPrinted>
  <dcterms:modified xsi:type="dcterms:W3CDTF">2016-10-19T12:32:00Z</dcterms:modified>
  <cp:revision>718</cp:revision>
  <dc:subject/>
  <dc:title/>
</cp:coreProperties>
</file>