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07»         октября          2016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8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</w:t>
      </w:r>
      <w:r>
        <w:rPr>
          <w:color w:val="FF0000"/>
          <w:sz w:val="26"/>
          <w:szCs w:val="26"/>
        </w:rPr>
        <w:t xml:space="preserve">88 от 26.05.2009, </w:t>
      </w:r>
      <w:r>
        <w:rPr>
          <w:sz w:val="26"/>
          <w:szCs w:val="26"/>
        </w:rPr>
        <w:t xml:space="preserve">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Щипачкина, д. 1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1010:1713</w:t>
      </w:r>
      <w:r>
        <w:rPr>
          <w:color w:val="FF0000"/>
          <w:sz w:val="26"/>
          <w:szCs w:val="26"/>
        </w:rPr>
        <w:t>, площадью 1910 кв. м.,</w:t>
      </w:r>
      <w:r>
        <w:rPr>
          <w:sz w:val="26"/>
          <w:szCs w:val="26"/>
        </w:rPr>
        <w:t xml:space="preserve"> местоположение: Республика Коми, г. Печора, ул. Щипачкина, д. 16, принадлежащий на праве общей долевой собственности собственникам помещений в находящемся на данном земельном участке многоквартирном доме – Чикуровой Александре Валерьевне, Чикуровой Алине Романовне, Чупрову Степану Валерьевичу, Зиновьевой Марии Михайловне, Тур Елене Алексеевне, Каргаполовой Надежде Алесканд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FF0000"/>
          <w:sz w:val="26"/>
          <w:szCs w:val="26"/>
        </w:rPr>
        <w:t xml:space="preserve">Жилое помещение -  квартиру № 3, площадью 53,2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44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Щипачкина, д. 16, принадлежащее на праве общей долевой собственности (по ½ доли), Чикуровой Александре Валерьевне, Чикуровой Алине Ром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FF0000"/>
          <w:sz w:val="26"/>
          <w:szCs w:val="26"/>
        </w:rPr>
        <w:t xml:space="preserve">Жилое помещение -  квартиру № 4 комната 1, площадью 13,1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2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Щипачкина, д. 16, принадлежащее на праве собственности, Чупрову Степану Валерь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FF0000"/>
          <w:sz w:val="26"/>
          <w:szCs w:val="26"/>
        </w:rPr>
        <w:t xml:space="preserve">Жилое помещение -  квартиру № 6, площадью 53,3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24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Щипачкина, д. 16, принадлежащее на праве собственности, Зиновьевой Марии Михайл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FF0000"/>
          <w:sz w:val="26"/>
          <w:szCs w:val="26"/>
        </w:rPr>
        <w:t xml:space="preserve">Жилое помещение -  квартиру № 7, площадью 53,2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1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Щипачкина, д. 16, принадлежащее на праве собственности, Тур Елене Алексе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color w:val="FF0000"/>
          <w:sz w:val="26"/>
          <w:szCs w:val="26"/>
        </w:rPr>
        <w:t xml:space="preserve">Жилое помещение -  квартиру № 8, площадью 66,2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1010:936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Щипачкина, д. 16, принадлежащее на праве собственности, Каргаполовой Надежде Алескандр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Style w:val="StrongEmphasis"/>
          <w:rFonts w:cs="Arial;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6-10-06T11:23:00Z</cp:lastPrinted>
  <dcterms:modified xsi:type="dcterms:W3CDTF">2016-10-10T14:02:00Z</dcterms:modified>
  <cp:revision>17</cp:revision>
  <dc:subject/>
  <dc:title>ГЛАВА</dc:title>
</cp:coreProperties>
</file>