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      октября  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 xml:space="preserve">93 от 24.10.2011, № 41 от 26.05.2010 </w:t>
      </w:r>
      <w:r>
        <w:rPr>
          <w:sz w:val="26"/>
          <w:szCs w:val="26"/>
        </w:rPr>
        <w:t xml:space="preserve">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28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5:2474</w:t>
      </w:r>
      <w:r>
        <w:rPr>
          <w:color w:val="FF0000"/>
          <w:sz w:val="26"/>
          <w:szCs w:val="26"/>
        </w:rPr>
        <w:t>, площадью 1380 кв. м.,</w:t>
      </w:r>
      <w:r>
        <w:rPr>
          <w:sz w:val="26"/>
          <w:szCs w:val="26"/>
        </w:rPr>
        <w:t xml:space="preserve"> местоположение: Республика Коми, г. Печора, ул. Советская, д. 28, принадлежащий на праве общей долевой собственности собственникам помещений в находящемся на данном земельном участке многоквартирном доме – Горбачеву Виктору Ивановичу, Кузнецовой Любови Алексеевне, Мищенко Татьяне Леонидовне, Поникаровской Галине Ивановне, Лимоновой (Собяниной) Наталье Вячеслав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3, площадью 64,5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1373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28, принадлежащее на праве собственности, Горбачеву Виктору Иван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FF0000"/>
          <w:sz w:val="26"/>
          <w:szCs w:val="26"/>
        </w:rPr>
        <w:t xml:space="preserve">Жилое помещение -  квартиру № 4, площадью 51,3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1376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28, принадлежащее на праве собственности, Кузнецовой Любови Алекс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FF0000"/>
          <w:sz w:val="26"/>
          <w:szCs w:val="26"/>
        </w:rPr>
        <w:t xml:space="preserve">Жилое помещение -  квартиру № 5, площадью 65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2676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Советская, д. 28, принадлежащее на праве собственности, Мищенко Татьяне Леонид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FF0000"/>
          <w:sz w:val="26"/>
          <w:szCs w:val="26"/>
        </w:rPr>
        <w:t xml:space="preserve">Жилое помещение -  квартиру № 6, площадью 50,6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1715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Советская, д. 28, принадлежащее на праве собственности, Поникаровской Гали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color w:val="FF0000"/>
          <w:sz w:val="26"/>
          <w:szCs w:val="26"/>
        </w:rPr>
        <w:t xml:space="preserve">Жилое помещение -  квартиру № 8, площадью 50,8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5:136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Советская, д. 28, принадлежащее на праве собственности, Лимоновой (Собяниной) Наталье Вячеславо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10-05T12:42:00Z</cp:lastPrinted>
  <dcterms:modified xsi:type="dcterms:W3CDTF">2016-10-10T14:03:00Z</dcterms:modified>
  <cp:revision>17</cp:revision>
  <dc:subject/>
  <dc:title>ГЛАВА</dc:title>
</cp:coreProperties>
</file>