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07»         октября        2016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8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</w:t>
      </w:r>
      <w:r>
        <w:rPr>
          <w:color w:val="FF0000"/>
          <w:sz w:val="26"/>
          <w:szCs w:val="26"/>
        </w:rPr>
        <w:t>119 от 25.11.2010, № 115 от 25.11.2010,</w:t>
      </w:r>
      <w:r>
        <w:rPr>
          <w:sz w:val="26"/>
          <w:szCs w:val="26"/>
        </w:rPr>
        <w:t xml:space="preserve"> № 125 от 25.11.2010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Московская, д. 4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4:1599</w:t>
      </w:r>
      <w:r>
        <w:rPr>
          <w:color w:val="FF0000"/>
          <w:sz w:val="26"/>
          <w:szCs w:val="26"/>
        </w:rPr>
        <w:t>, площадью 800 кв. м.,</w:t>
      </w:r>
      <w:r>
        <w:rPr>
          <w:sz w:val="26"/>
          <w:szCs w:val="26"/>
        </w:rPr>
        <w:t xml:space="preserve"> местоположение: Республика Коми, г. Печора, ул. Московская, д. 4, принадлежащий на праве общей долевой собственности собственникам помещений в находящемся на данном земельном участке многоквартирном доме, Одокичуку Виктору Николаевичу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FF0000"/>
          <w:sz w:val="26"/>
          <w:szCs w:val="26"/>
        </w:rPr>
        <w:t xml:space="preserve">Жилое помещение -  квартиру № 4, площадью 57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4:1253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Московская, д. 4, принадлежащее на праве собственности, Одокичуку Виктору Никола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Островского, д. 28, аварийным и подлежащим сносу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color w:val="FF0000"/>
          <w:sz w:val="26"/>
          <w:szCs w:val="26"/>
        </w:rPr>
        <w:t>11:12:1702004:1439, площадью 800 кв. м.,</w:t>
      </w:r>
      <w:r>
        <w:rPr>
          <w:sz w:val="26"/>
          <w:szCs w:val="26"/>
        </w:rPr>
        <w:t xml:space="preserve"> местоположение: Республика Коми, г. Печора, ул. Островского, д. 28, принадлежащий на праве общей долевой собственности собственникам помещений в находящемся на данном земельном участке многоквартирном доме, Силяевой Светлане Сергеевне, Семеновой Анне Ивановне. 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лое помещение -  квартиру № 1, площадью 57,21 кв.м. с кадастровым номером </w:t>
      </w:r>
      <w:r>
        <w:rPr>
          <w:color w:val="FF0000"/>
          <w:sz w:val="26"/>
          <w:szCs w:val="26"/>
        </w:rPr>
        <w:t>11:12:1702004:1300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Островского, д. 28, принадлежащее на праве собственности  Силяевой Светлане Сергеевне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Жилое помещение -  квартиру № 2, площадью 44,3 кв.м. с кадастровым номером 11:12:1702004:1126,  расположенную в многоквартирном доме по адресу: Республика Коми, г. Печора, ул. Островского, д. 28, принадлежащее на праве собственности  Семеновой Анне Иван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ер.Северный, д. 15, аварийным и подлежащим сносу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емельный участок из земель населенных пунктов с кадастровым номером </w:t>
      </w:r>
      <w:r>
        <w:rPr>
          <w:color w:val="FF0000"/>
          <w:sz w:val="26"/>
          <w:szCs w:val="26"/>
        </w:rPr>
        <w:t>11:12:1702004:1447, площадью 1254 кв. м.,</w:t>
      </w:r>
      <w:r>
        <w:rPr>
          <w:sz w:val="26"/>
          <w:szCs w:val="26"/>
        </w:rPr>
        <w:t xml:space="preserve"> местоположение: Республика Коми, г. Печора, пер.Северный, д. 15, принадлежащий на праве общей долевой собственности собственникам помещений в находящемся на данном земельном участке многоквартирном доме, Гарифуллиной Юлии Акъсановне; 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2. Жилое помещение -  квартиру № 2, площадью 42 кв.м. с кадастровым номером </w:t>
      </w:r>
      <w:r>
        <w:rPr>
          <w:color w:val="FF0000"/>
          <w:sz w:val="26"/>
          <w:szCs w:val="26"/>
        </w:rPr>
        <w:t>11:12:1702004:1000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ер.Северный, д. 15, принадлежащее на праве собственности  Гарифуллиной Юлии Акъсановне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ами 1, 2, 3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Буралкина С.И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7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Style w:val="StrongEmphasis"/>
          <w:rFonts w:cs="Arial;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6-10-05T12:55:00Z</cp:lastPrinted>
  <dcterms:modified xsi:type="dcterms:W3CDTF">2016-10-10T14:01:00Z</dcterms:modified>
  <cp:revision>10</cp:revision>
  <dc:subject/>
  <dc:title>ГЛАВА</dc:title>
</cp:coreProperties>
</file>