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20»  октября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1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, протокола публичных слушаний, заключения о результатах публичных слушаний по проекту планировки территории и проекту межевания территории по объекту: «Система газоснабжения НПС «Чикшино» Строительство», и заявления АО «Транснефть – 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 по объекту: «Система газоснабжения НПС «Чикшино» Строительство», расположенного по адресу: Республика Коми, г. Печора, п. Чикшино на землях населенных пунктов, в кадастровом квартале 11:12:3301001, с видом разрешенного использования: трубопроводный транспорт («Система газоснабжения НПС «Чикшино» Строительство»), общей площадью         60109 кв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настоящее постановление направить главе СП «Чикшин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администрации                                                              О.М. Барабки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9:00Z</dcterms:created>
  <dc:creator>Computer</dc:creator>
  <dc:description/>
  <cp:keywords/>
  <dc:language>en-US</dc:language>
  <cp:lastModifiedBy>Меньшикова НМ</cp:lastModifiedBy>
  <cp:lastPrinted>2016-10-21T11:07:00Z</cp:lastPrinted>
  <dcterms:modified xsi:type="dcterms:W3CDTF">2016-10-21T11:11:00Z</dcterms:modified>
  <cp:revision>29</cp:revision>
  <dc:subject/>
  <dc:title>попопопо</dc:title>
</cp:coreProperties>
</file>