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115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Восточная д. 9, и д. 11 в границах элемента планировочной структуры в красных линиях улицы Восточн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ул. Восточная д. 9 и д. 11 в границах элемента планировочной структуры в красных линиях улицы Восточная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5-24T11:50:00Z</cp:lastPrinted>
  <dcterms:modified xsi:type="dcterms:W3CDTF">2016-10-25T06:45:00Z</dcterms:modified>
  <cp:revision>111</cp:revision>
  <dc:subject/>
  <dc:title/>
</cp:coreProperties>
</file>