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1»   октября  2016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№ </w:t>
            </w:r>
            <w:r>
              <w:rPr/>
              <w:t>115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812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 принятии решения о подготовке проекта межевания территории, застроенной многоквартирными домами по ул. Пионерская д. 34, ул. 8 Марта д. 16, ул. Первомайская д. 27 в границах элемента планировочной структуры в красных линиях улиц: Пионерская, 8 Марта, Первомайск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1. Принять решение о подготовке документации по планировке территории в виде проекта межевания территории, застроенной многоквартирными домами по ул. Пионерская д. 34, ул. 8 Марта д. 16, ул. Первомайская д. 27 в границах элемента планировочной структуры в красных линиях улиц: Пионерская, 8 Марта, Первомайская в г. 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проекта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работ по разработке проекта межевания территор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 течение трех дней со дня принятия подлежит официальному опубликованию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5-24T11:50:00Z</cp:lastPrinted>
  <dcterms:modified xsi:type="dcterms:W3CDTF">2016-10-25T06:44:00Z</dcterms:modified>
  <cp:revision>110</cp:revision>
  <dc:subject/>
  <dc:title/>
</cp:coreProperties>
</file>