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5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Н. Островского д. 3, ул. Ленина д. 8 и д. 10 в границах элемента планировочной структуры в красных линиях улиц: Н. Островского, Ленина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 ул. Н. Островского д. 3, ул. Ленина д. 8  и д. 10 в границах элемента планировочной структуры в красных линиях улиц: Н. Островского, Ленина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10-14T15:44:00Z</cp:lastPrinted>
  <dcterms:modified xsi:type="dcterms:W3CDTF">2016-10-25T06:43:00Z</dcterms:modified>
  <cp:revision>111</cp:revision>
  <dc:subject/>
  <dc:title/>
</cp:coreProperties>
</file>