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21»   октября  2016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№ </w:t>
            </w:r>
            <w:r>
              <w:rPr/>
              <w:t>1158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812" w:leader="none"/>
        </w:tabs>
        <w:ind w:right="3400" w:hanging="0"/>
        <w:rPr>
          <w:sz w:val="26"/>
          <w:szCs w:val="26"/>
        </w:rPr>
      </w:pPr>
      <w:r>
        <w:rPr>
          <w:sz w:val="26"/>
          <w:szCs w:val="26"/>
        </w:rPr>
        <w:t>О принятии решения о подготовке проекта межевания территории, застроенной многоквартирными домами по ул. Московская д. 12 в границах элемента планировочной структуры в красных линиях пер. Северный – ул. Московская – ул. Н. Островского в г. Печор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1. Принять решение о подготовке документации по планировке территории в виде проекта межевания территории, застроенной многоквартирными домами по  ул. Московская д. 12 в границах элемента планировочной структуры в красных линиях пер. Северный – ул. Московская – ул. Н. Островского в г. Печора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 обеспечить подготовку технического задания на разработку проекта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организовать и осуществить закупку работ по разработке проекта межевания территор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Настоящее постановление в течение трех дней со дня принятия подлежит официальному опубликованию </w:t>
      </w:r>
      <w:r>
        <w:rPr>
          <w:rFonts w:eastAsia="Calibri"/>
          <w:bCs/>
          <w:sz w:val="26"/>
          <w:szCs w:val="26"/>
          <w:lang w:eastAsia="en-US"/>
        </w:rPr>
        <w:t>и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администрации                                                                                 А.М. Соснора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Меньшикова НМ</cp:lastModifiedBy>
  <cp:lastPrinted>2016-05-24T11:50:00Z</cp:lastPrinted>
  <dcterms:modified xsi:type="dcterms:W3CDTF">2016-10-25T06:41:00Z</dcterms:modified>
  <cp:revision>111</cp:revision>
  <dc:subject/>
  <dc:title/>
</cp:coreProperties>
</file>