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5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Октябрьская д. 7 в границах элемента планировочной структуры в красных линиях улиц: Октябрьская, Н. Островского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 ул. Октябрьская д. 7 в границах элемента планировочной структуры в красных линиях улиц: Октябрьская, Н. Островского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5-24T11:50:00Z</cp:lastPrinted>
  <dcterms:modified xsi:type="dcterms:W3CDTF">2016-10-25T06:41:00Z</dcterms:modified>
  <cp:revision>112</cp:revision>
  <dc:subject/>
  <dc:title/>
</cp:coreProperties>
</file>