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6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Н. Островского д. 4, д. 4А и д. 8 в границах элемента планировочной структуры в красных линиях улиц: Н. Островского, Пионерск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ул. Н. Островского д. 4, д. 4А и д. 8 в границах элемента планировочной структуры в красных линиях улиц: Н. Островского, Пионерск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0:00Z</dcterms:modified>
  <cp:revision>110</cp:revision>
  <dc:subject/>
  <dc:title/>
</cp:coreProperties>
</file>