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116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Строительная д. 4, и д. 6 в границах элемента планировочной структуры в красных линиях улицы Строительн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ул. Строительная д. 4 и д. 6 в границах элемента планировочной структуры в красных линиях улицы Строительная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10-14T15:41:00Z</cp:lastPrinted>
  <dcterms:modified xsi:type="dcterms:W3CDTF">2016-10-25T06:39:00Z</dcterms:modified>
  <cp:revision>110</cp:revision>
  <dc:subject/>
  <dc:title/>
</cp:coreProperties>
</file>