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24» октября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106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чора» от 19 апреля 2016 года № 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Печора» от 19 апреля 2016 года № 295 «Об организации работы по проведению капитального или текущего ремонта жилых помещений ветеранов Великой Отечественной войны 1941 – 1945 годов, членов семей ветеранов Великой Отечественной войны 1941 – 1945 годов, не имеющих оснований для обеспечения жильем, проживающих на территории муниципального образования муниципального района «Печор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риложение 1 пунктом 1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. В случаях отказа гражданина от выполнения ремонтных работ в жилом помещении, требующем капитального или текущего ремонта, либо от возмещения расходов на строительные материалы и инженерное оборудование, необходимые для проведения капитального или текущего ремонта, а также в случаях невыполнения ремонтных работ, если это невыполнение явилось следствием обстоятельств непреодолимой силы, факт причины невыполнения работ оформляется соответствующим актом (приложение № 4 к Порядку). В данном случае возмещение расходов не производи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4 к порядку компенсации расходов на оплату стоимости строительных материалов и (или) инженерного оборудования, необходимых для проведения капитального или текущего ремонта жилых помещений, находящихся на территории муниципального образования муниципального района «Печора», требующих проведения капитального или текущего ремонта, в которых проживают ветераны Великой Отечественной войны 1941 – 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 изложить в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6 г. № 1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факта непроведения капитального или текущего ремонта жилого помещения ветерана Великой отечественной войны, либо члена семьи ветерана Великой Отечественной войны в рамках реализации постановления администрации МР «Печора» от 19.04.2016 г. № 295 «Об организации работы по проведению капитального или текущего ремонта жилых помещений ветеранов Великой Отечественной войны 1941 – 1945 годов, членов семей ветеранов Великой Отечественной войны 1941 – 19475 годов, не имеющих оснований для обеспечения жильем, проживающих на территории муниципального 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стоящим актом установлен факт невыполнения работ  по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капитальному/ текущ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монту в жилом помещении, в котором прож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категория ветерана ВОв, 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емся по адресу: 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ричине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нятое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ключить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 основных списков нуждающихся в проведен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капитального/теку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монта жил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/заместитель председателя        _____________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                                                             (подпись)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1-03T09:28:00Z</cp:lastPrinted>
  <dcterms:modified xsi:type="dcterms:W3CDTF">2016-11-03T06:31:00Z</dcterms:modified>
  <cp:revision>429</cp:revision>
  <dc:subject/>
  <dc:title/>
</cp:coreProperties>
</file>