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25»  октября  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 xml:space="preserve">                                № </w:t>
            </w:r>
            <w:r>
              <w:rPr>
                <w:sz w:val="28"/>
                <w:szCs w:val="28"/>
              </w:rPr>
              <w:t>117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роекта  планировки и    проекта   межевания   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ст. 45,46 Градостроительного Кодекса Российской Федерации, пп. 20 п. 1 ст.14 Федерального закона от 06.10.2003г. №131-ФЗ «Об общих принципах организации местного самоуправления в Российской Федерации»,  протокола публичных слушаний, заключения о результатах публичных слушаний по проекту планировки территории и проекту межевания территории с видом разрешенного использования: по землям населенных пунктов - Трубопроводный транспорт (Техническое перевооружение МГ «Уса-Печора» ПК 05+10 - ПК 160+00), по землям лесного фонда – Строительство, реконструкция, эксплуатация линейных объектов (Техническое перевооружение МГ «Уса-Печора» ПК 05+10 - ПК 160+00),  и заявления ООО «Лукойл-Ко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 планировки и проект межевания территории с видом разрешенного использования: по землям населенных пунктов  - Трубопроводный транспорт (Техническое перевооружение МГ «Уса-Печора» ПК 05+10 - ПК 160+00), по землям лесного фонда – Строительство, реконструкция, эксплуатация линейных объектов (Техническое перевооружение МГ «Уса-Печора» ПК 05+10 - ПК 160+00),  общей площадью 6,5718 га, местоположение объекта: Республика Коми, ГП «Печора» в кадастровом квартале 11:12:1704002, площадью 2,0403 га и Республика Коми, МР «Печора», ГУ «Печорское лесничество», Сынинское участковое лесничество, квартал 97 в кадастровом квартале 11:12:0301001, площадью 4,5315 г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семи дней со дня утверждения настоящее постановление направить главе ГП «Печор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и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Глава администрации                                                                        А.М. Сосн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      »  августа   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 xml:space="preserve">                                № _________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роекта  планировки и проекта межевания 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45,46 Градостроительного Кодекса Российской Федерации, пп. 20 п. 1 ст.14 Федерального закона от 06.10.2003г. №131-ФЗ «Об общих принципах организации местного самоуправления в Российской Федерации» и заявления </w:t>
      </w:r>
      <w:r>
        <w:rPr>
          <w:b/>
          <w:sz w:val="28"/>
          <w:szCs w:val="28"/>
        </w:rPr>
        <w:t>Общества с ограниченной ответственностью «Лукойл-Ко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 планировки и проект межевания территории с видом разрешенного использования: трубопроводный транспорт (Техническое перевооружение существующего МГ «Уса-Печора» ПК 05+10- ПК 160+00»), общей площадью 6,5718 га, местоположение объекта: Республика Коми, МР «Печора», ГУ «Печорское лесничество», Сынинское участковое лесничество, квартал 97 в кадастровом квартале 11:12:0301001, площадью 4,5315 га и Республика Коми, ГП «Печора» в кадастровом квартале 11:12:1704002, площадью 2,0403 г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Глава администрации                                                                       А.М. Сосн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03:00Z</dcterms:created>
  <dc:creator>Computer</dc:creator>
  <dc:description/>
  <cp:keywords/>
  <dc:language>en-US</dc:language>
  <cp:lastModifiedBy>Меньшикова НМ</cp:lastModifiedBy>
  <cp:lastPrinted>2016-10-25T14:41:00Z</cp:lastPrinted>
  <dcterms:modified xsi:type="dcterms:W3CDTF">2016-10-25T11:45:00Z</dcterms:modified>
  <cp:revision>20</cp:revision>
  <dc:subject/>
  <dc:title>попопопо</dc:title>
</cp:coreProperties>
</file>