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417"/>
        <w:gridCol w:w="2409"/>
        <w:gridCol w:w="992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</w:t>
              <w:br/>
              <w:t xml:space="preserve">онный номер  </w:t>
              <w:br/>
              <w:t xml:space="preserve">налого 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 от 30.03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23.03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Овчинникова И.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10526500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750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</w:t>
            </w:r>
          </w:p>
          <w:p>
            <w:pPr>
              <w:pStyle w:val="Normal"/>
              <w:rPr/>
            </w:pPr>
            <w:r>
              <w:rPr/>
              <w:t>2015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30.03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Р «Печора» от      23.03.2015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айтанова С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105000008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5464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 201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 от 30.03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23.03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Липитан Н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1050300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4652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рование части расходов на реализацию малого проек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,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1:00Z</dcterms:created>
  <dc:creator>UserXP</dc:creator>
  <dc:description/>
  <cp:keywords/>
  <dc:language>en-US</dc:language>
  <cp:lastModifiedBy>Comp</cp:lastModifiedBy>
  <cp:lastPrinted>2015-03-31T17:10:00Z</cp:lastPrinted>
  <dcterms:modified xsi:type="dcterms:W3CDTF">2015-05-12T07:40:00Z</dcterms:modified>
  <cp:revision>6</cp:revision>
  <dc:subject/>
  <dc:title/>
</cp:coreProperties>
</file>