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409"/>
        <w:gridCol w:w="992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от  28.04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24.04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олгова Г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10500000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311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на начало предпринимательской деятельности (гран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 мая</w:t>
            </w:r>
          </w:p>
          <w:p>
            <w:pPr>
              <w:pStyle w:val="Normal"/>
              <w:rPr/>
            </w:pPr>
            <w:r>
              <w:rPr/>
              <w:t>2015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от  28.04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24.04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Э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105000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1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 мая 201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от  28.04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24.04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ипитан Н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1050300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4652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рование части расходов на реализацию малого проек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5,9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  <w:p>
            <w:pPr>
              <w:pStyle w:val="Normal"/>
              <w:rPr/>
            </w:pPr>
            <w:r>
              <w:rPr/>
              <w:t>201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от  28.04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24.04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нева Т.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10510300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0512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 мая 201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5-03-31T17:10:00Z</cp:lastPrinted>
  <dcterms:modified xsi:type="dcterms:W3CDTF">2015-04-29T06:54:00Z</dcterms:modified>
  <cp:revision>11</cp:revision>
  <dc:subject/>
  <dc:title/>
</cp:coreProperties>
</file>