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от  19.08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19.08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(Ф)Х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232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по аренде торговых мест в торговых комплексах  при реализации продукции собственного произво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2015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5-05-26T16:47:00Z</cp:lastPrinted>
  <dcterms:modified xsi:type="dcterms:W3CDTF">2015-08-20T06:39:00Z</dcterms:modified>
  <cp:revision>19</cp:revision>
  <dc:subject/>
  <dc:title/>
</cp:coreProperties>
</file>