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ая запись  № 2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убъектах  малого и среднего предпринимательства - получателях поддерж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«Печор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3"/>
        <w:gridCol w:w="1985"/>
        <w:gridCol w:w="850"/>
        <w:gridCol w:w="1843"/>
        <w:gridCol w:w="1559"/>
        <w:gridCol w:w="1417"/>
        <w:gridCol w:w="2268"/>
        <w:gridCol w:w="1133"/>
        <w:gridCol w:w="1134"/>
        <w:gridCol w:w="851"/>
      </w:tblGrid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омер    </w:t>
              <w:br/>
              <w:t>реестровой записи и дата включения</w:t>
              <w:br/>
              <w:t xml:space="preserve">сведений в реестр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</w:t>
              <w:br/>
              <w:t xml:space="preserve">включения  (исключения)    </w:t>
              <w:br/>
              <w:t>сведений в реестр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субъекте малого и среднего предпринимательства - </w:t>
              <w:br/>
              <w:t xml:space="preserve">получателе поддержки                    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редоставленно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</w:t>
              <w:br/>
              <w:t>о нарушении</w:t>
              <w:br/>
              <w:t>порядка</w:t>
              <w:br/>
              <w:t>и условий пре-</w:t>
              <w:br/>
              <w:t>доставления</w:t>
              <w:br/>
              <w:t>поддержки (если</w:t>
              <w:br/>
              <w:t>имеется), в том</w:t>
              <w:br/>
              <w:t>числе о нецеле-</w:t>
              <w:br/>
              <w:t>вом использова-</w:t>
              <w:br/>
              <w:t>нии средств</w:t>
              <w:br/>
              <w:t>поддержки</w:t>
            </w:r>
          </w:p>
        </w:tc>
      </w:tr>
      <w:tr>
        <w:trPr>
          <w:trHeight w:val="13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юридического </w:t>
              <w:br/>
              <w:t xml:space="preserve">лица или фа- </w:t>
              <w:br/>
              <w:t xml:space="preserve">милия, имя и </w:t>
              <w:br/>
              <w:t>отчество (ес-</w:t>
              <w:br/>
              <w:t xml:space="preserve">ли имеется)  </w:t>
              <w:br/>
              <w:t xml:space="preserve">индивидуального предпринимателя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овый адрес (ме- </w:t>
              <w:br/>
              <w:t xml:space="preserve">сто нахождения) по- </w:t>
              <w:br/>
              <w:t>стоянно действующего</w:t>
              <w:br/>
              <w:t xml:space="preserve">исполнительного ор- </w:t>
              <w:br/>
              <w:t xml:space="preserve">гана юридического   </w:t>
              <w:br/>
              <w:t xml:space="preserve">лица или место жи-  </w:t>
              <w:br/>
              <w:t xml:space="preserve">тельства индивиду-  </w:t>
              <w:br/>
              <w:t>ального предпринима-</w:t>
              <w:br/>
              <w:t xml:space="preserve">теля - получателя   </w:t>
              <w:br/>
              <w:t xml:space="preserve">поддержки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й государ- </w:t>
              <w:br/>
              <w:t>ственный регистра-</w:t>
              <w:br/>
              <w:t xml:space="preserve">ционный номер за- </w:t>
              <w:br/>
              <w:t xml:space="preserve">писи о государст- </w:t>
              <w:br/>
              <w:t>венной регистрации</w:t>
              <w:br/>
              <w:t xml:space="preserve">юридического лица </w:t>
              <w:br/>
              <w:t>(ОГРН) или индиви-</w:t>
              <w:br/>
              <w:t>дуального предпри-</w:t>
              <w:br/>
              <w:t xml:space="preserve">нимателя (ОГРНИП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</w:t>
              <w:br/>
              <w:t xml:space="preserve">онный номер  </w:t>
              <w:br/>
              <w:t xml:space="preserve">налого пла-   </w:t>
              <w:br/>
              <w:t xml:space="preserve">тельщика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под   </w:t>
              <w:br/>
              <w:t xml:space="preserve">держк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оддержки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 </w:t>
              <w:br/>
              <w:t>поддер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ока- </w:t>
              <w:br/>
              <w:t>зания под</w:t>
              <w:br/>
              <w:t xml:space="preserve">держки    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 от  12.10.15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МР «Печора» от         12.10.2015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Эвентум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1105000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201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части расходов, понесенных субъектами малого и среднего предпринимательства на приобретение оборудования в целях создания и (или) модернизации производства товаров (работ, услуг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 тыс. 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5 декабря 2015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 от  12.10.15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МР «Печора» от         12.10.2015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евертрейд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1008740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111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части расходов, понесенных субъектами малого и среднего предпринимательства на приобретение оборудования в целях создания и (или) модернизации производства товаров (работ, услуг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 тыс. 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30 октября 2015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41:00Z</dcterms:created>
  <dc:creator>UserXP</dc:creator>
  <dc:description/>
  <cp:keywords/>
  <dc:language>en-US</dc:language>
  <cp:lastModifiedBy>Comp</cp:lastModifiedBy>
  <cp:lastPrinted>2015-10-14T10:53:00Z</cp:lastPrinted>
  <dcterms:modified xsi:type="dcterms:W3CDTF">2015-10-14T07:54:00Z</dcterms:modified>
  <cp:revision>23</cp:revision>
  <dc:subject/>
  <dc:title/>
</cp:coreProperties>
</file>